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ipedia im Interview mit Martina Wurzer am 07.09.2010. Frau Wurzer ist seit 2005 Bezirksrätin in der Leopoldstadt. Außerdem ist sie seit kurzem im Vorstand der Frauenorganisation Wien.</w:t>
      </w:r>
    </w:p>
    <w:p>
      <w:pPr>
        <w:pStyle w:val="Normal"/>
        <w:rPr/>
      </w:pPr>
      <w:r>
        <w:rPr/>
      </w:r>
    </w:p>
    <w:p>
      <w:pPr>
        <w:pStyle w:val="Normal"/>
        <w:rPr>
          <w:b/>
          <w:b/>
        </w:rPr>
      </w:pPr>
      <w:r>
        <w:rPr>
          <w:b/>
        </w:rPr>
        <w:t>Inwiefern vertreten die Grünen die Anliegen von Jugendlichen?</w:t>
      </w:r>
    </w:p>
    <w:p>
      <w:pPr>
        <w:pStyle w:val="Normal"/>
        <w:rPr>
          <w:b/>
          <w:b/>
        </w:rPr>
      </w:pPr>
      <w:r>
        <w:rPr>
          <w:b/>
        </w:rPr>
      </w:r>
    </w:p>
    <w:p>
      <w:pPr>
        <w:pStyle w:val="Normal"/>
        <w:rPr/>
      </w:pPr>
      <w:r>
        <w:rPr/>
        <w:t>Wir fordern: Freien Bildungszugang und gesicherte Lehrstellen für alle; keine unbezahlten Praktikas ohne Krankenversicherung; moderne Schulen mit moderner Ausstattung. Mindestlohn für Lehrlinge. Meisterprüfung gratis!</w:t>
      </w:r>
    </w:p>
    <w:p>
      <w:pPr>
        <w:pStyle w:val="Normal"/>
        <w:rPr/>
      </w:pPr>
      <w:r>
        <w:rPr/>
      </w:r>
    </w:p>
    <w:p>
      <w:pPr>
        <w:pStyle w:val="Normal"/>
        <w:rPr/>
      </w:pPr>
      <w:r>
        <w:rPr/>
        <w:t>Jugendliche werden in der Öffentlichkeit oft nur als Ärgernis betrachtet. Wir wollen keine vorgefertigten Konzepte vorlegen, wir stärken das Recht junger Menschen auf Mitsprache. Demokratie bedeutet, sich einmischen und mitbestimmen zu können, egal ob es um Parks, Freizeitanlagen oder Wohnbauten geht. Wir schaffen jede Menge Freiräume für kreative Experimente – ohne Konsumzwang, ohne bürokratische Auflagen und ohne AufpasserInnen.</w:t>
      </w:r>
    </w:p>
    <w:p>
      <w:pPr>
        <w:pStyle w:val="Normal"/>
        <w:rPr/>
      </w:pPr>
      <w:r>
        <w:rPr/>
      </w:r>
    </w:p>
    <w:p>
      <w:pPr>
        <w:pStyle w:val="Normal"/>
        <w:rPr/>
      </w:pPr>
      <w:r>
        <w:rPr/>
        <w:br/>
      </w:r>
      <w:r>
        <w:rPr>
          <w:b/>
        </w:rPr>
        <w:t>Was unterscheidet sie diesbezüglich von den anderen Parteien?</w:t>
      </w:r>
    </w:p>
    <w:p>
      <w:pPr>
        <w:pStyle w:val="Normal"/>
        <w:rPr>
          <w:b/>
          <w:b/>
        </w:rPr>
      </w:pPr>
      <w:r>
        <w:rPr>
          <w:b/>
        </w:rPr>
      </w:r>
    </w:p>
    <w:p>
      <w:pPr>
        <w:pStyle w:val="Normal"/>
        <w:rPr/>
      </w:pPr>
      <w:r>
        <w:rPr/>
        <w:t xml:space="preserve">Die anderen Parteien misstrauen den Menschen, wir trauen ihnen etwas zu. Die anderen Parteien sind vor allem an einer einmaligen Stimmabgabe interessiert um ihre Macht weiter auszubauen. Die SPÖ tut ja gerade so als gehöre ihr diese Stadt. Die ÖVP will alles verbieten und kontrollieren, wenn´s nach denen geht, liegt niemand im Burggarten auf der Wiese, stattdessen soll das Militär durch Wien marschieren und für „Zucht und Ordnung“ sorgen. Beim Bettelverbot sind sie sich leider alle einig. Das Programm der FPÖ ist das Geschäft mit der Angst, dem Neid und der Verachtung. Die FPÖ ist eine Partei, die Sorgen missbraucht, keine Lösungen anbietet und Menschen gegeneinander ausspielt. </w:t>
      </w:r>
    </w:p>
    <w:p>
      <w:pPr>
        <w:pStyle w:val="Normal"/>
        <w:rPr/>
      </w:pPr>
      <w:r>
        <w:rPr/>
      </w:r>
    </w:p>
    <w:p>
      <w:pPr>
        <w:pStyle w:val="Normal"/>
        <w:rPr/>
      </w:pPr>
      <w:r>
        <w:rPr/>
        <w:br/>
      </w:r>
      <w:r>
        <w:rPr>
          <w:b/>
        </w:rPr>
        <w:t>Welche Angebote für Jugendliche fehlen Ihrer Meinung nach in Wien?</w:t>
      </w:r>
    </w:p>
    <w:p>
      <w:pPr>
        <w:pStyle w:val="Normal"/>
        <w:rPr>
          <w:b/>
          <w:b/>
        </w:rPr>
      </w:pPr>
      <w:r>
        <w:rPr>
          <w:b/>
        </w:rPr>
      </w:r>
    </w:p>
    <w:p>
      <w:pPr>
        <w:pStyle w:val="Normal"/>
        <w:rPr/>
      </w:pPr>
      <w:r>
        <w:rPr/>
        <w:t xml:space="preserve">Viele! Am dringendsten fehlen: Freier Bildungszugang und gesicherte Lehrstellen für alle! 10.000 Jugendliche sind in Wien gerade ohne Job und Ausbildung. </w:t>
      </w:r>
      <w:r>
        <w:rPr>
          <w:bCs/>
        </w:rPr>
        <w:t>Wer jung ist und nur wenig Geld hat, braucht leistbaren Wohnraum und ein leistbares Leben. Darum runter mit den Mieten!</w:t>
      </w:r>
      <w:r>
        <w:rPr/>
        <w:t xml:space="preserve"> Es fehlt Unterstützung für junge Lesben, Schwule und Transgender – um beim Coming Out nicht allein zu sein. Und endlich her mit den gratis Verhütungsmitteln für Jugendliche!</w:t>
      </w:r>
    </w:p>
    <w:p>
      <w:pPr>
        <w:pStyle w:val="Normal"/>
        <w:rPr/>
      </w:pPr>
      <w:r>
        <w:rPr/>
        <w:br/>
      </w:r>
      <w:r>
        <w:rPr>
          <w:b/>
        </w:rPr>
        <w:t>Die Grünen waren, in Wien, die letzten 5 Jahre in der Opposition. Was</w:t>
        <w:br/>
        <w:t>wurde gearbeitet - konnte etwas umgesetzt werden?</w:t>
      </w:r>
    </w:p>
    <w:p>
      <w:pPr>
        <w:pStyle w:val="Normal"/>
        <w:rPr>
          <w:b/>
          <w:b/>
        </w:rPr>
      </w:pPr>
      <w:r>
        <w:rPr>
          <w:b/>
        </w:rPr>
      </w:r>
    </w:p>
    <w:p>
      <w:pPr>
        <w:pStyle w:val="Normal"/>
        <w:rPr/>
      </w:pPr>
      <w:r>
        <w:rPr/>
        <w:t xml:space="preserve">Wir haben in den letzten Jahren viele konkrete Projekte realisiert: Den Wiental-Highway, fürs Radeln entlang des Wienflusses von Hütteldorf bis Pilgramgasse. Den Kultur-Aktiv-Pass erkämpft, mit dem SchülerInnen, Lehrlingen, StudentInnen, Arbeitslose und Menschen mit niedrigem Einkommen für wenig Geld zu Konzerten, in Museen und Ausstellungen gehen können. Auch unsere Forderungen „MigrantInnen bei der Wiener Polizei“, und dass die Stadt Wien nur noch Unternehmen beauftragt, die Frauen fördern, haben wir durchgesetzt. Außerdem haben wir die rechtliche Absicherung von homosexuellen Lebensgemeinschaften erreicht. Mobbingberatungsstelle, Forschungskindergarten – die Liste ist lang. </w:t>
      </w:r>
    </w:p>
    <w:p>
      <w:pPr>
        <w:pStyle w:val="Normal"/>
        <w:rPr/>
      </w:pPr>
      <w:r>
        <w:rPr/>
        <w:t>Die Citybikes, Passivhäuser, ein Biomassekraftwerk und vieles mehr sind Grüne Ideen und Projekte, die es ohne uns nicht geben würde und von denen wir noch viele einbringen werden.</w:t>
      </w:r>
    </w:p>
    <w:p>
      <w:pPr>
        <w:pStyle w:val="Normal"/>
        <w:rPr/>
      </w:pPr>
      <w:r>
        <w:rPr/>
      </w:r>
    </w:p>
    <w:p>
      <w:pPr>
        <w:pStyle w:val="Normal"/>
        <w:rPr/>
      </w:pPr>
      <w:r>
        <w:rPr/>
      </w:r>
    </w:p>
    <w:p>
      <w:pPr>
        <w:pStyle w:val="Normal"/>
        <w:rPr>
          <w:b/>
          <w:b/>
        </w:rPr>
      </w:pPr>
      <w:r>
        <w:rPr>
          <w:b/>
        </w:rPr>
        <w:t>Welche Grünen Initiativen gab es in den letzten Jahren?</w:t>
      </w:r>
    </w:p>
    <w:p>
      <w:pPr>
        <w:pStyle w:val="Normal"/>
        <w:rPr>
          <w:b/>
          <w:b/>
        </w:rPr>
      </w:pPr>
      <w:r>
        <w:rPr>
          <w:b/>
        </w:rPr>
      </w:r>
    </w:p>
    <w:p>
      <w:pPr>
        <w:pStyle w:val="Normal"/>
        <w:rPr/>
      </w:pPr>
      <w:r>
        <w:rPr/>
        <w:t xml:space="preserve">Die Grünen haben hunderte Anträge zu unterschiedlichsten Themen in den letzten Jahren eingebracht. Selbstverständlich sind wir ständig am Start, Wien zur Klimaschutzmetropole zu machen. Eine neue urbane Lebenskultur, eine radikale Neuorientierung in der Energieproduktion und moderne Mobilität muss her. Tausende Quadratmeter Dachflächen stehen in Wien zur Verfügung, so dass alle Wienerinnen und Wiener ihr eigenes Kraftwerk betreiben könnten. Da muss Wien eine Solaroffensive starten. </w:t>
      </w:r>
    </w:p>
    <w:p>
      <w:pPr>
        <w:pStyle w:val="Normal"/>
        <w:rPr/>
      </w:pPr>
      <w:r>
        <w:rPr/>
      </w:r>
    </w:p>
    <w:p>
      <w:pPr>
        <w:pStyle w:val="Normal"/>
        <w:rPr/>
      </w:pPr>
      <w:r>
        <w:rPr/>
        <w:t>Wir haben uns für einen Rechtsanspruch auf Ausbildung stark gemacht, alle sollen kostenlos eine Ausbildung machen können. Wir haben gegen das kleine Glückspiel gekämpft, bei dem in wenigen Minuten hunderte Euro verspielt werden können. Immer mehr Jugendliche verschulden sich vor diesen Automaten.</w:t>
      </w:r>
    </w:p>
    <w:p>
      <w:pPr>
        <w:pStyle w:val="Normal"/>
        <w:rPr/>
      </w:pPr>
      <w:r>
        <w:rPr/>
        <w:t>Außerdem haben wir viele Skandale aufgedeckt, wie die Missstände im Otto-Wagner-Spital und die in den Sand gesetzten Millionen beim Prater-Vorplatz.</w:t>
      </w:r>
    </w:p>
    <w:p>
      <w:pPr>
        <w:pStyle w:val="Normal"/>
        <w:rPr/>
      </w:pPr>
      <w:r>
        <w:rPr/>
      </w:r>
    </w:p>
    <w:p>
      <w:pPr>
        <w:pStyle w:val="Normal"/>
        <w:rPr/>
      </w:pPr>
      <w:r>
        <w:rPr/>
        <w:br/>
      </w:r>
      <w:r>
        <w:rPr>
          <w:b/>
        </w:rPr>
        <w:t>Was wurde für die Wiener Jugendlichen getan?</w:t>
      </w:r>
      <w:r>
        <w:rPr/>
        <w:br/>
      </w:r>
    </w:p>
    <w:p>
      <w:pPr>
        <w:pStyle w:val="Normal"/>
        <w:rPr/>
      </w:pPr>
      <w:r>
        <w:rPr/>
        <w:t xml:space="preserve">Gerade im Herbst dreht sich`s ja besonders um Schulbeginn, Lehrbeginn oder Lehrstellensuche. Wir fordern seit Jahren: Nie wieder Sitzen bleiben! Gemeinsame Schule der 6 -15 Jährigen, statt früher Selektion. Matura und Studium für alle, die wollen. </w:t>
      </w:r>
      <w:r>
        <w:rPr>
          <w:bCs/>
        </w:rPr>
        <w:t>Schaffung neuer Lehrberufe</w:t>
      </w:r>
      <w:r>
        <w:rPr/>
        <w:t xml:space="preserve"> vor allem in ökologisch und sozial nachhaltigen Zukunftsbranchen. </w:t>
      </w:r>
    </w:p>
    <w:p>
      <w:pPr>
        <w:pStyle w:val="Normal"/>
        <w:rPr/>
      </w:pPr>
      <w:r>
        <w:rPr/>
      </w:r>
    </w:p>
    <w:p>
      <w:pPr>
        <w:pStyle w:val="Normal"/>
        <w:rPr/>
      </w:pPr>
      <w:r>
        <w:rPr/>
        <w:t>Selbstverständlich haben wir uns auch für Jugendparlamente, mehr Raum für Jugendliche und  billigere Mieten eingesetzt. Außerdem bringen wir lauter Ideen ein, in erneuerbare Energie und Klimaschutz zu investieren und dadurch viele neue Arbeitsplätze zu schaffen. InstallateurInnen, ArchitektInnen, BauarbeiterInnen, EnergieberaterInnen, … da gibt´s viel zu tun!</w:t>
      </w:r>
    </w:p>
    <w:p>
      <w:pPr>
        <w:pStyle w:val="Normal"/>
        <w:rPr/>
      </w:pPr>
      <w:r>
        <w:rPr/>
        <w:br/>
      </w:r>
      <w:r>
        <w:rPr>
          <w:b/>
        </w:rPr>
        <w:t>Welche Themen der Wiener Grünen sind Ihnen besonders wichtig?</w:t>
      </w:r>
      <w:r>
        <w:rPr/>
        <w:br/>
      </w:r>
    </w:p>
    <w:p>
      <w:pPr>
        <w:pStyle w:val="Normal"/>
        <w:rPr/>
      </w:pPr>
      <w:r>
        <w:rPr/>
        <w:t xml:space="preserve">Die Grünen kämpfen für eine Stadt, in der alle gerne leben - egal wie reich ihre Eltern sind, wo sie geboren sind, egal ob sie homo- oder heterosexuell, Männer oder Frauen, jung oder alt sind. </w:t>
      </w:r>
    </w:p>
    <w:p>
      <w:pPr>
        <w:pStyle w:val="Normal"/>
        <w:rPr/>
      </w:pPr>
      <w:r>
        <w:rPr/>
        <w:t>In meiner Traumstadt leben jede Menge selbstbewusste Mädchen und Frauen, die ihren Körper toll finden, die Berufswünsche abseits von Rollenklischees durchsetzen, die lieben, wen und wie sie wollen, die kritisch sind, „Nein“ sagen, die eingreifen, die Neues ausprobieren, Bühnen und Tanzflächen erobern.</w:t>
      </w:r>
    </w:p>
    <w:p>
      <w:pPr>
        <w:pStyle w:val="Normal"/>
        <w:rPr/>
      </w:pPr>
      <w:r>
        <w:rPr/>
      </w:r>
    </w:p>
    <w:p>
      <w:pPr>
        <w:pStyle w:val="Normal"/>
        <w:rPr/>
      </w:pPr>
      <w:r>
        <w:rPr/>
        <w:br/>
      </w:r>
      <w:r>
        <w:rPr>
          <w:b/>
        </w:rPr>
        <w:t>Warum sollten im Herbst die Jungwähler gerade den Grünen ihre Stimme</w:t>
        <w:br/>
        <w:t>schenken?</w:t>
      </w:r>
    </w:p>
    <w:p>
      <w:pPr>
        <w:pStyle w:val="Normal"/>
        <w:rPr>
          <w:b/>
          <w:b/>
        </w:rPr>
      </w:pPr>
      <w:r>
        <w:rPr>
          <w:b/>
        </w:rPr>
      </w:r>
    </w:p>
    <w:p>
      <w:pPr>
        <w:pStyle w:val="Normal"/>
        <w:rPr/>
      </w:pPr>
      <w:r>
        <w:rPr/>
        <w:t xml:space="preserve">Wer eine moderne Schule will oder denkt, dass Klimaschutz wichtig ist, wer nicht einsieht, dass sich ein paar Wenige bereichern, während die meisten mit ihrem Gehalt kaum über die Runden kommen, wer rechte Hetze ablehnt  –  ist bei den Grünen genau richtig! Wir machen Wien zur Klimaschutzmetropole und schaffen dadurch 50.000 neue Jobs! Wir wollen in einer Stadt leben, die sich für Vielfalt und gegen Diskriminierung stark macht. </w:t>
      </w:r>
      <w:r>
        <w:rPr>
          <w:lang w:val="de-DE"/>
        </w:rPr>
        <w:t xml:space="preserve">Wir überlassen unsere Zukunft weder dem Zufall, noch dem rechten Rand. </w:t>
      </w:r>
      <w:r>
        <w:rPr/>
        <w:t>Wir verändern Wien!</w:t>
      </w:r>
    </w:p>
    <w:p>
      <w:pPr>
        <w:pStyle w:val="Normal"/>
        <w:rPr/>
      </w:pPr>
      <w:r>
        <w:rPr/>
      </w:r>
    </w:p>
    <w:p>
      <w:pPr>
        <w:pStyle w:val="Normal"/>
        <w:rPr/>
      </w:pPr>
      <w:r>
        <w:rPr/>
        <w:br/>
      </w:r>
      <w:r>
        <w:rPr>
          <w:b/>
        </w:rPr>
        <w:t>Sie haben 2005 zur Wiener Landtagswahl die Leitung der Jugendkampagne</w:t>
        <w:br/>
        <w:t>übernommen. Was waren damals die Schwerpunkte? Wie sieht die Kampagne für</w:t>
        <w:br/>
        <w:t>dieses Jahr aus?</w:t>
        <w:br/>
      </w:r>
    </w:p>
    <w:p>
      <w:pPr>
        <w:pStyle w:val="Normal"/>
        <w:rPr/>
      </w:pPr>
      <w:r>
        <w:rPr/>
        <w:t>Alle Jugendkampagnen werden bei uns von Jugendlichen selbst entwickelt, das war vor fünf Jahren und ist auch heuer so. Auf Fahrrädern mit speziell entwickelten Anhängern, die mit wenigen Handgriffen zu DJ-Pult, Bar oder Infostand umgebaut werden, haben wir 2005 bei der „Alles wird gut“-Tour in allen 23 Bezirken Wiens halt gemacht. Heuer tourt das Grüne Wanderkino durch alle Bezirke. Neben vielen Infoständen und Diskussionen setzten wir auf große Events, wie zum Beispiel unser „VOTO 2010“-Fest mit vielen bekannten Live-Acts am 30.9. im Ostklub.</w:t>
      </w:r>
    </w:p>
    <w:p>
      <w:pPr>
        <w:pStyle w:val="Normal"/>
        <w:rPr/>
      </w:pPr>
      <w:r>
        <w:rPr/>
        <w:t xml:space="preserve">Die inhaltlichen Schwerpunkte haben sich kaum verändert, da in den letzten Jahren wichtige Entwicklungen verschlafen wurden und die Stadtregierung es versäumt, die Weichen für die Zukunft zu stellen. Das Schulsystem muss umgekrempelt werden! Mehr Platz für RadfahrerInnen, SkaterInnen, Bands und Kreativität! Kein Platz für Rassismus und Sexismus! </w:t>
      </w:r>
    </w:p>
    <w:p>
      <w:pPr>
        <w:pStyle w:val="Normal"/>
        <w:rPr>
          <w:b/>
          <w:b/>
        </w:rPr>
      </w:pPr>
      <w:r>
        <w:rPr>
          <w:b/>
        </w:rPr>
      </w:r>
    </w:p>
    <w:p>
      <w:pPr>
        <w:pStyle w:val="Normal"/>
        <w:rPr/>
      </w:pPr>
      <w:r>
        <w:rPr/>
        <w:br/>
      </w:r>
      <w:r>
        <w:rPr>
          <w:b/>
        </w:rPr>
        <w:t>Laut letzter Umfrage</w:t>
        <w:br/>
        <w:t>(</w:t>
      </w:r>
      <w:hyperlink r:id="rId2" w:tgtFrame="_blank">
        <w:r>
          <w:rPr>
            <w:rStyle w:val="InternetLink"/>
            <w:b/>
          </w:rPr>
          <w:t>http://derstandard.at/1281829398565/Wien-Umfrage-SPOe-haelt-Absolute-Gruene-nur-auf-Platz-vier</w:t>
        </w:r>
      </w:hyperlink>
      <w:r>
        <w:rPr>
          <w:b/>
        </w:rPr>
        <w:t>)</w:t>
        <w:br/>
        <w:t>kommen die Grünen bei der Landtagswahl nur auf Platz 4. Wurde der</w:t>
        <w:br/>
        <w:t>Wahlkampf bisher verschlafen? Was glauben Sie sind die Gründe für das eher</w:t>
        <w:br/>
        <w:t>mäßige Abschneiden?</w:t>
      </w:r>
    </w:p>
    <w:p>
      <w:pPr>
        <w:pStyle w:val="Normal"/>
        <w:rPr/>
      </w:pPr>
      <w:r>
        <w:rPr/>
      </w:r>
    </w:p>
    <w:p>
      <w:pPr>
        <w:pStyle w:val="Normal"/>
        <w:rPr/>
      </w:pPr>
      <w:r>
        <w:rPr/>
        <w:t>Der Wahlkampf beginnt gerade erst. Wir gehen voller Elan und Überzeugung in die kommenden Wochen. Wir kämpfen für ein Wien, das allen gehört. Wien braucht uns alle, machen wir was draus!</w:t>
      </w:r>
    </w:p>
    <w:p>
      <w:pPr>
        <w:pStyle w:val="Normal"/>
        <w:rPr/>
      </w:pPr>
      <w:r>
        <w:rPr/>
        <w:br/>
        <w:br/>
      </w:r>
      <w:r>
        <w:rPr>
          <w:b/>
        </w:rPr>
        <w:t>Die Wahlen kommen, die Grünen streiten. Im 6. und 8. Bezirk gibt es nun</w:t>
        <w:br/>
        <w:t>sogar Gegenlisten (Echt Grün). Was ist schiefgelaufen? Gibt es bei den</w:t>
        <w:br/>
        <w:t>Grünen einfach ein höheres Streitpotential?</w:t>
      </w:r>
    </w:p>
    <w:p>
      <w:pPr>
        <w:pStyle w:val="Normal"/>
        <w:rPr>
          <w:b/>
          <w:b/>
        </w:rPr>
      </w:pPr>
      <w:r>
        <w:rPr>
          <w:b/>
        </w:rPr>
      </w:r>
    </w:p>
    <w:p>
      <w:pPr>
        <w:pStyle w:val="Normal"/>
        <w:rPr/>
      </w:pPr>
      <w:r>
        <w:rPr/>
        <w:t>Die Entwicklungen in zwei Bezirken sind nicht erfreulich und auch nicht hilfreich. Von rund 200 grünen BezirksrätInnen in Wien hat eine Handvoll beschlossen, eigene Wege zu gehen. Bei demokratischen Abstimmungen gewinnt man selbstverständlich nicht immer, was oft für die Betroffenen schwer zu akzeptieren ist, aber zu den Grundregeln der Basisdemokratie gehört. Jetzt geht es darum, gemeinsam den Wahlkampf zu bestreiten – mit voller Kraft voraus!</w:t>
      </w:r>
    </w:p>
    <w:p>
      <w:pPr>
        <w:pStyle w:val="Normal"/>
        <w:rPr/>
      </w:pPr>
      <w:r>
        <w:rPr/>
        <w:br/>
      </w:r>
      <w:r>
        <w:rPr>
          <w:b/>
        </w:rPr>
        <w:t>Wie lautet Ihre Prognose für den 10.Oktober?</w:t>
      </w:r>
    </w:p>
    <w:p>
      <w:pPr>
        <w:pStyle w:val="Normal"/>
        <w:rPr>
          <w:b/>
          <w:b/>
        </w:rPr>
      </w:pPr>
      <w:r>
        <w:rPr>
          <w:b/>
        </w:rPr>
      </w:r>
    </w:p>
    <w:p>
      <w:pPr>
        <w:pStyle w:val="Normal"/>
        <w:rPr/>
      </w:pPr>
      <w:r>
        <w:rPr/>
        <w:t>Ich bin mir sicher, dass unsere Vision einer sozialen, ökologischen und weltoffenen Stadt von vielen unterstützt und gestärkt wird. In den vergangenen Jahren haben uns in Wien bei unterschiedlichen Wahlen bis zu 170.000 Menschen unterstützt. Im Oktober, wissen wir, wie viele wir diesmal si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Object">
    <w:name w:val="object"/>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TextBodyIndent">
    <w:name w:val="Body Text Indent"/>
    <w:basedOn w:val="Normal"/>
    <w:pPr>
      <w:ind w:left="708" w:hanging="0"/>
    </w:pPr>
    <w:rPr>
      <w:rFonts w:ascii="Arial" w:hAnsi="Arial" w:cs="Arial"/>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rstandard.at/1281829398565/Wien-Umfrage-SPOe-haelt-Absolute-Gruene-nur-auf-Platz-vi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2:46:00Z</dcterms:created>
  <dc:creator>zwider</dc:creator>
  <dc:description/>
  <dc:language>en-US</dc:language>
  <cp:lastModifiedBy>Georg</cp:lastModifiedBy>
  <dcterms:modified xsi:type="dcterms:W3CDTF">2010-09-07T01:08:00Z</dcterms:modified>
  <cp:revision>4</cp:revision>
  <dc:subject/>
  <dc:title>Hier die Interviewfragen:</dc:title>
</cp:coreProperties>
</file>