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lipedia führte am 02.08.2010 ein Interview mit Peko Baxant, Landtagsabgeordneter und Jugendkoordinator der SPÖ Wien.</w:t>
      </w:r>
    </w:p>
    <w:p>
      <w:pPr>
        <w:pStyle w:val="Normal"/>
        <w:jc w:val="both"/>
        <w:rPr/>
      </w:pPr>
      <w:r>
        <w:rPr/>
      </w:r>
    </w:p>
    <w:p>
      <w:pPr>
        <w:pStyle w:val="Normal"/>
        <w:jc w:val="both"/>
        <w:rPr/>
      </w:pPr>
      <w:r>
        <w:rPr/>
        <w:t>Polipedia: Gleich zu Anfang: Wofür steht eigentlich Peko?</w:t>
      </w:r>
    </w:p>
    <w:p>
      <w:pPr>
        <w:pStyle w:val="Normal"/>
        <w:jc w:val="both"/>
        <w:rPr/>
      </w:pPr>
      <w:r>
        <w:rPr/>
      </w:r>
    </w:p>
    <w:p>
      <w:pPr>
        <w:pStyle w:val="TextBody"/>
        <w:rPr/>
      </w:pPr>
      <w:r>
        <w:rPr/>
        <w:t xml:space="preserve">Baxant: Also ich heiße eigentlich Petr Maria Baxant und bin aus Tschechien. Mit sieben Jahren bin ich nach Österreich gekommen mit meinen Eltern. Mein Vater heißt so wie ich auch Petr. Er hat genau so wie ich fünf Geschwister, er war der Jüngste. Er hat seinen amerikanischen Westernhelden geliebt. Im Tschechoslowakischen Fernsehen war die einzige Serie ein Western mit dem Helden Peko und so haben ihn alle Peko genannt. Nachdem ich, sein erster Sohn, geboren war habe ich seinen echten Namen und auch seinen Spitznamen sofort geerbt. Seit meiner Geburt schon nennt mich jeder Peko. Aber eigentlich heiße ich Petr Maria Baxant. </w:t>
      </w:r>
    </w:p>
    <w:p>
      <w:pPr>
        <w:pStyle w:val="Normal"/>
        <w:jc w:val="both"/>
        <w:rPr/>
      </w:pPr>
      <w:r>
        <w:rPr/>
      </w:r>
    </w:p>
    <w:p>
      <w:pPr>
        <w:pStyle w:val="Normal"/>
        <w:jc w:val="both"/>
        <w:rPr/>
      </w:pPr>
      <w:r>
        <w:rPr/>
        <w:t>Polipedia: Was macht denn ein Jugendkoordinator?</w:t>
      </w:r>
    </w:p>
    <w:p>
      <w:pPr>
        <w:pStyle w:val="Normal"/>
        <w:jc w:val="both"/>
        <w:rPr/>
      </w:pPr>
      <w:r>
        <w:rPr/>
      </w:r>
    </w:p>
    <w:p>
      <w:pPr>
        <w:pStyle w:val="Normal"/>
        <w:jc w:val="both"/>
        <w:rPr/>
      </w:pPr>
      <w:r>
        <w:rPr/>
        <w:t xml:space="preserve">Baxant: Also meine Aufgabe ist es im Grunde die SPÖ Wien bei der Zielgruppe der jungen Wienerinnen und Wiener, das sind im Speziellen die 16 bis 30jährigen so gut zu präsentieren, dass sie an einem gewissen Tag, am Tag X, auch wählbar ist. Weil wir wissen, dass sich Jugendliche in erster Linie für die Politik, wie sie von den Medien landauf, landab präsentiert wird nicht besonders interessieren. Dieses Parteihickhack, dieses abstrakte Wer hat bei irgendeiner Abstimmung Ja oder Nein gesagt, das interessiert die jungen Leute eher weniger. Die jungen Leute interessieren ganz klar lebensnahe Sachen, lebensnahe Entscheidungen, das was sie wirklich betrifft, und das was moralisch und auf einer gewissen Werteebene relevant ist. </w:t>
      </w:r>
    </w:p>
    <w:p>
      <w:pPr>
        <w:pStyle w:val="Normal"/>
        <w:jc w:val="both"/>
        <w:rPr/>
      </w:pPr>
      <w:r>
        <w:rPr/>
      </w:r>
    </w:p>
    <w:p>
      <w:pPr>
        <w:pStyle w:val="Normal"/>
        <w:jc w:val="both"/>
        <w:rPr/>
      </w:pPr>
      <w:r>
        <w:rPr/>
        <w:t>Polipedia: Sie versuchen also lebensnahe Politik zu machen ?</w:t>
      </w:r>
    </w:p>
    <w:p>
      <w:pPr>
        <w:pStyle w:val="Normal"/>
        <w:jc w:val="both"/>
        <w:rPr/>
      </w:pPr>
      <w:r>
        <w:rPr/>
      </w:r>
    </w:p>
    <w:p>
      <w:pPr>
        <w:pStyle w:val="Normal"/>
        <w:jc w:val="both"/>
        <w:rPr/>
      </w:pPr>
      <w:r>
        <w:rPr/>
        <w:t>Baxant: Das muss ich nicht, weil die SPÖ Wien das eh selber macht.</w:t>
      </w:r>
    </w:p>
    <w:p>
      <w:pPr>
        <w:pStyle w:val="Normal"/>
        <w:jc w:val="both"/>
        <w:rPr/>
      </w:pPr>
      <w:r>
        <w:rPr/>
      </w:r>
    </w:p>
    <w:p>
      <w:pPr>
        <w:pStyle w:val="Normal"/>
        <w:jc w:val="both"/>
        <w:rPr/>
      </w:pPr>
      <w:r>
        <w:rPr/>
        <w:t>Polipedia: Zum Beispiel ?</w:t>
      </w:r>
    </w:p>
    <w:p>
      <w:pPr>
        <w:pStyle w:val="Normal"/>
        <w:jc w:val="both"/>
        <w:rPr/>
      </w:pPr>
      <w:r>
        <w:rPr/>
      </w:r>
    </w:p>
    <w:p>
      <w:pPr>
        <w:pStyle w:val="Normal"/>
        <w:jc w:val="both"/>
        <w:rPr/>
      </w:pPr>
      <w:r>
        <w:rPr/>
        <w:t>Baxant: Zum Beispiel haben wir jetzt gerade ganz frisch die Volksbefragung gemacht. Also das ist etwas was die jungen Leute sehr wohl interessiert, zum Beispiel ein Hundeführschein oder die 24Stunden U-Bahn. Das sind Themen die betreffen mich als jungen Menschen unmittelbar und deswegen ist es natürlich auch sehr lebensnah sich mit diesen Themen zu beschäftigen. Meine Aufgabe ist es dann, als Jugendkoordinator, die SPÖ Wien mit sehr vielen anderen jungen Roten zusammen so ins Licht zu bringen dass die jungen Leute mit uns über diese Themen reden.</w:t>
      </w:r>
    </w:p>
    <w:p>
      <w:pPr>
        <w:pStyle w:val="Normal"/>
        <w:jc w:val="both"/>
        <w:rPr/>
      </w:pPr>
      <w:r>
        <w:rPr/>
        <w:t>Das sie sowohl im Internet, also virtuell, als auch in der realen Welt, denn wir sind nicht nur vor der Wahl vor Ort präsent – das ist eines unserer Arbeitsprinzipien, dass wir ständig präsent sind, nicht nur vor der Wahl, oder nicht so wie der Strache, der zwei Mal ins Club Couture oder in irgendeine Disco geht und es heißt dann fünf Jahre er geht in die Discos, weil einige Journalisten darauf reinfallen – Wir sind durchgängig, wir sind jedes Monat mindestens zwei Mal in Wiener Discos, reden dort mit den Leuten und sorgen so dafür, dass die Hemmschwelle sich mit der Politik auseinanderzusetzen, und mit der SPÖ Wien im Speziellen, immer auf einem niedrigen Level gehalten wird</w:t>
      </w:r>
    </w:p>
    <w:p>
      <w:pPr>
        <w:pStyle w:val="Normal"/>
        <w:jc w:val="both"/>
        <w:rPr/>
      </w:pPr>
      <w:r>
        <w:rPr/>
      </w:r>
    </w:p>
    <w:p>
      <w:pPr>
        <w:pStyle w:val="Normal"/>
        <w:jc w:val="both"/>
        <w:rPr/>
      </w:pPr>
      <w:r>
        <w:rPr/>
        <w:t>Polipedia: Sie haben die Volksbefragung erwähnt. Die Oppositionsparteien werfen der SPÖ vor, diese nur gemacht zu haben weil Wahlkampf ist, quasi als Wahlkampfgag. Was antwortest Du darauf?</w:t>
      </w:r>
    </w:p>
    <w:p>
      <w:pPr>
        <w:pStyle w:val="Normal"/>
        <w:jc w:val="both"/>
        <w:rPr/>
      </w:pPr>
      <w:r>
        <w:rPr/>
      </w:r>
    </w:p>
    <w:p>
      <w:pPr>
        <w:pStyle w:val="Normal"/>
        <w:jc w:val="both"/>
        <w:rPr/>
      </w:pPr>
      <w:r>
        <w:rPr/>
        <w:t>Baxant: Natürlich, die brauchen irgendeine Art von Kritik. Die können nicht sagen dass die Fragen schlecht sind, oder dass man so etwas nicht fragen kann.</w:t>
      </w:r>
    </w:p>
    <w:p>
      <w:pPr>
        <w:pStyle w:val="Normal"/>
        <w:jc w:val="both"/>
        <w:rPr/>
      </w:pPr>
      <w:r>
        <w:rPr/>
      </w:r>
    </w:p>
    <w:p>
      <w:pPr>
        <w:pStyle w:val="Normal"/>
        <w:jc w:val="both"/>
        <w:rPr/>
      </w:pPr>
      <w:r>
        <w:rPr/>
        <w:t>Polipedia: Aber ist es nicht merkwürdig, dass es genau im Jahr des Wien-Wahlkampfs es eine Volksbefragung gibt?</w:t>
      </w:r>
    </w:p>
    <w:p>
      <w:pPr>
        <w:pStyle w:val="Normal"/>
        <w:jc w:val="both"/>
        <w:rPr/>
      </w:pPr>
      <w:r>
        <w:rPr/>
      </w:r>
    </w:p>
    <w:p>
      <w:pPr>
        <w:pStyle w:val="Normal"/>
        <w:jc w:val="both"/>
        <w:rPr/>
      </w:pPr>
      <w:r>
        <w:rPr/>
        <w:t xml:space="preserve">Baxant: Ja, aber die Themen sind gerade jetzt aufgekommen. Die Themen wie zum Beispiel 24Stunden U-Bahn sind jetzt gerade aufgekommen. </w:t>
      </w:r>
    </w:p>
    <w:p>
      <w:pPr>
        <w:pStyle w:val="Normal"/>
        <w:jc w:val="both"/>
        <w:rPr/>
      </w:pPr>
      <w:r>
        <w:rPr/>
      </w:r>
    </w:p>
    <w:p>
      <w:pPr>
        <w:pStyle w:val="Normal"/>
        <w:jc w:val="both"/>
        <w:rPr/>
      </w:pPr>
      <w:r>
        <w:rPr/>
        <w:t>Polipedia: Die fordert zum Beispiel die ÖVP Wien seit...</w:t>
      </w:r>
    </w:p>
    <w:p>
      <w:pPr>
        <w:pStyle w:val="Normal"/>
        <w:jc w:val="both"/>
        <w:rPr/>
      </w:pPr>
      <w:r>
        <w:rPr/>
      </w:r>
    </w:p>
    <w:p>
      <w:pPr>
        <w:pStyle w:val="Normal"/>
        <w:jc w:val="both"/>
        <w:rPr/>
      </w:pPr>
      <w:r>
        <w:rPr/>
        <w:t>Baxant: Seit circa einem Jahr. Das ist ein Argument, das zählt für mich absolut nicht. Also natürlich sie können das weiterhin sagen, mir ist das aber wurscht. Die Wiener Bevölkerung hat sich mit über 35% daran beteiligt. Das ist ein super Ergebnis. Unsere Latte war bei 20%, das ist übertroffen worden. Die Themen sind interessant. Wir reden jetzt über Themen die wirklich die Stadt betreffen, wie zum Beispiel Mobilität, wie Reinlichkeit usw. und nicht über Themen, welche die Stadt nicht betreffen und die nur böse Energie und eine böse Atmosphäre schaffen, wie zum Beispiel Themen die HC Strache immer wieder aufbringt. Das ist schon ein sehr großer Vorteil.</w:t>
      </w:r>
    </w:p>
    <w:p>
      <w:pPr>
        <w:pStyle w:val="Normal"/>
        <w:jc w:val="both"/>
        <w:rPr/>
      </w:pPr>
      <w:r>
        <w:rPr/>
        <w:t>Ich persönlich bin ein starker Befürworter von direkter Demokratie. Ich sage es ganz ehrlich, die Instrumente der direkten Demokratie die wir in der Stadt- und auf Bundesebene sowie auch auf europäischer Ebene haben greifen viel zu kurz. Meiner Meinung nach müsste man eine Demokratie verwirklichen die auf der Höhe der Zeit ist. Aber nichts desto trotz ist es richtig und wichtig auch mit der Bevölkerung gemeinsam an solchen Themen zu arbeiten. Der Bürgermeister hat es auf den Punkt gebracht. Er hat gesagt: „Wir haben zwar in Wien die absolute Mehrheit aber nicht die absolute Weisheit.“ Deswegen ist es wichtig in Absprache und im Dialog mit der Bevölkerung Themen zu besprechen die alle betreffen.</w:t>
      </w:r>
    </w:p>
    <w:p>
      <w:pPr>
        <w:pStyle w:val="Normal"/>
        <w:jc w:val="both"/>
        <w:rPr/>
      </w:pPr>
      <w:r>
        <w:rPr/>
        <w:t xml:space="preserve"> </w:t>
      </w:r>
    </w:p>
    <w:p>
      <w:pPr>
        <w:pStyle w:val="Normal"/>
        <w:jc w:val="both"/>
        <w:rPr/>
      </w:pPr>
      <w:r>
        <w:rPr/>
        <w:t>Polipedia: Bleiben wir gleich bei dieser nicht-absoluten Weisheit: Die 24Stunden U-Bahn zum Beispiel, warum fährt die nur am Wochenende? Oder ein zweites Beispiel: Der Hundeführschein ist zum Beispiel auf bestimmte Rassen umgesetzt worden. Jetzt sagen zum Beispiel Tierschützer es gibt keine aggressiven Rassen – der Bissstatistik nach zu urteilen wäre zum Beispiel auch der Golden Retriever ein aggressiver Hund. Warum wurde der Hundeführschein auf bestimmte Rassen umgelegt? Hier wurde die Bevölkerung nicht wirklich eingebunden.</w:t>
      </w:r>
    </w:p>
    <w:p>
      <w:pPr>
        <w:pStyle w:val="Normal"/>
        <w:jc w:val="both"/>
        <w:rPr/>
      </w:pPr>
      <w:r>
        <w:rPr/>
      </w:r>
    </w:p>
    <w:p>
      <w:pPr>
        <w:pStyle w:val="Normal"/>
        <w:jc w:val="both"/>
        <w:rPr/>
      </w:pPr>
      <w:r>
        <w:rPr/>
        <w:t>Baxant: Die Bevölkerung wurde gefragt: „Wollt Ihr prinzipiell, dass man sich mit dem Thema beschäftigt?“. Bevor sich jemand einen vermeintlich gefährlichen Hund anschafft, sollte er auch einen Psychotest machen müssen, zeigen dass er auch überhaupt stark genug ist diesen Hund zu führen. Das wurde gefragt, aber nicht die konkreten Details, genauso wie bei der EXPO-Volksbefragung (1991, Anm. d. Red.) nicht gefragt wurde „Welchen Beton soll man verwenden?“, sondern „Wollt ihr das grundsätzlich?“. Es muss schon auch eine gewisse Arbeitsteilung geben. Wir Politiker sind dafür da um uns, gemeinsam mit den Beamten und Beamtinnen, über die Details den Kopf zerbrechen und die Bevölkerung soll uns sagen was sie grundsätzlich möchte. Und zur 24Stunden U-Bahn, damit ich keine Frage auslasse, es wurde schon explizit gefragt „Wollt Ihr am Wochenende die 24Stunden U-Bahn?“.</w:t>
      </w:r>
    </w:p>
    <w:p>
      <w:pPr>
        <w:pStyle w:val="Normal"/>
        <w:jc w:val="both"/>
        <w:rPr/>
      </w:pPr>
      <w:r>
        <w:rPr/>
      </w:r>
    </w:p>
    <w:p>
      <w:pPr>
        <w:pStyle w:val="Normal"/>
        <w:jc w:val="both"/>
        <w:rPr/>
      </w:pPr>
      <w:r>
        <w:rPr/>
        <w:t>Polipedia: Ja, hätte man Nein angekreuzt, wäre sie gar nicht gekommen.</w:t>
      </w:r>
    </w:p>
    <w:p>
      <w:pPr>
        <w:pStyle w:val="Normal"/>
        <w:jc w:val="both"/>
        <w:rPr/>
      </w:pPr>
      <w:r>
        <w:rPr/>
      </w:r>
    </w:p>
    <w:p>
      <w:pPr>
        <w:pStyle w:val="Normal"/>
        <w:jc w:val="both"/>
        <w:rPr/>
      </w:pPr>
      <w:r>
        <w:rPr/>
        <w:t>Baxant: Ja, wir wissen auch aus diversen Untersuchungen der Wiener Linien und Verkehrsexperten das sie unter der Woche nicht notwendig ist. Ich habe ja schon immer gesagt, es ist nicht wirklich notwendig. Es werden jetzt um zwei, dreitausend mehr Fahrgäste fahren. Da müsste man sich anschauen wie ist das Preis-Leistungs-Verhältnis. Wurscht, die Wiener Bevölkerung hat entschieden und somit ist es umzusetzen und unter der Woche ist es überhaupt nicht notwendig, das ist der Grund.</w:t>
      </w:r>
    </w:p>
    <w:p>
      <w:pPr>
        <w:pStyle w:val="Normal"/>
        <w:jc w:val="both"/>
        <w:rPr/>
      </w:pPr>
      <w:r>
        <w:rPr/>
      </w:r>
    </w:p>
    <w:p>
      <w:pPr>
        <w:pStyle w:val="Normal"/>
        <w:jc w:val="both"/>
        <w:rPr/>
      </w:pPr>
      <w:r>
        <w:rPr/>
        <w:t>Polipedia: Und der Hundeführschein, warum diese speziellen Rassen?</w:t>
      </w:r>
    </w:p>
    <w:p>
      <w:pPr>
        <w:pStyle w:val="Normal"/>
        <w:jc w:val="both"/>
        <w:rPr/>
      </w:pPr>
      <w:r>
        <w:rPr/>
      </w:r>
    </w:p>
    <w:p>
      <w:pPr>
        <w:pStyle w:val="Normal"/>
        <w:jc w:val="both"/>
        <w:rPr/>
      </w:pPr>
      <w:r>
        <w:rPr/>
        <w:t>Baxant: Weil das die Experten, gemeinsam mit der Umweltstadträtin Ulli Sima, uns so gesagt haben. Aber ich sage es ganz ehrlich: Ich bin in dieser Hinsicht kein Experte. Ich hab mich sehr viel für die U-Bahn interessiert, damals als ich das erste Mal vom Standard darauf angesprochen wurde, habe ich gesagt ich finde es nicht notwendig, aber wenn es die Wiener Bevölkerung will soll man es natürlich umsetzen. Mir war es sehr wichtig, dass wenn sie kommt dass sie gescheit kommt und dass sie schnell kommt. Damit meine ich dass sie sicher ist, dass niemand Angst haben muss wenn er fährt, und dass die Intervalle nicht wie zuerst von den Wiener Linien vorgeschlagen eine halbe Stunde sind sondern eine viertel Stunde. Außerdem muss in jeder U-Bahn mindestens ein Mitarbeiter von den Wiener Lienen oder von der Polizei mitfahren, sodass die Eltern eben keine Angst haben müssen um ihre Kinder, vor allem um die Töchter, weil U-Bahnfahren ist natürlich nicht das Angenehmste mitten in der Nacht.</w:t>
      </w:r>
    </w:p>
    <w:p>
      <w:pPr>
        <w:pStyle w:val="Normal"/>
        <w:jc w:val="both"/>
        <w:rPr/>
      </w:pPr>
      <w:r>
        <w:rPr/>
      </w:r>
    </w:p>
    <w:p>
      <w:pPr>
        <w:pStyle w:val="Normal"/>
        <w:jc w:val="both"/>
        <w:rPr/>
      </w:pPr>
      <w:r>
        <w:rPr/>
        <w:t>Polipedia: Gleich weiter zur U-Bahn: Frau Marek hat jetzt Sicherheitsschleusen für die U-Bahn gefordert. Was sagen Sie denn dazu?</w:t>
      </w:r>
    </w:p>
    <w:p>
      <w:pPr>
        <w:pStyle w:val="Normal"/>
        <w:jc w:val="both"/>
        <w:rPr/>
      </w:pPr>
      <w:r>
        <w:rPr/>
      </w:r>
    </w:p>
    <w:p>
      <w:pPr>
        <w:pStyle w:val="Normal"/>
        <w:jc w:val="both"/>
        <w:rPr/>
      </w:pPr>
      <w:r>
        <w:rPr/>
        <w:t>Baxant: Brauchen wir nicht. Aber das ist grundsätzlich so, die ÖVP und auch die Grünen brauchen halt immer wieder Themen um auf sich aufmerksam zu machen, das ist halt so. Ich bin der Frau Marek auch nicht böse, das ist eine ganz liebe Dame die sich, das sieht man auch an diesem Vorschlag, nicht so gut auskennt. In Wien, ich weiß gar nicht ob die mit der U-Bahn fährt, aber jeder der mit der U-Bahn fährt weiß, dass es absolut nicht notwendig ist Sicherheitsschleusen zu machen, so wie in London oder in anderen Städten. Dort ist es schwer notwendig.</w:t>
      </w:r>
    </w:p>
    <w:p>
      <w:pPr>
        <w:pStyle w:val="Normal"/>
        <w:jc w:val="both"/>
        <w:rPr/>
      </w:pPr>
      <w:r>
        <w:rPr/>
      </w:r>
    </w:p>
    <w:p>
      <w:pPr>
        <w:pStyle w:val="Normal"/>
        <w:jc w:val="both"/>
        <w:rPr/>
      </w:pPr>
      <w:r>
        <w:rPr/>
        <w:t>Polipedia: Laura Rudas, Sie, die SJ, viele Jugendorganisationen sind der SPÖ nahe. Ist die SPÖ eine junge Partei, könnte man das so sagen?</w:t>
      </w:r>
    </w:p>
    <w:p>
      <w:pPr>
        <w:pStyle w:val="Normal"/>
        <w:jc w:val="both"/>
        <w:rPr/>
      </w:pPr>
      <w:r>
        <w:rPr/>
      </w:r>
    </w:p>
    <w:p>
      <w:pPr>
        <w:pStyle w:val="Normal"/>
        <w:jc w:val="both"/>
        <w:rPr/>
      </w:pPr>
      <w:r>
        <w:rPr/>
        <w:t>Baxant: Ja, Sie haben es genau richtig gesagt. Die SPÖ ist auch eine junge Partei. Die SPÖ ist aber auch eine alte Partei, die SPÖ ist auch eine mittelalte Partei. Die SPÖ ist eine Partei für Akademiker genauso wie für Arbeitnehmer, für Lehrlinge genauso wie für Studenten. Das macht uns so breit. Das ist einerseits ein Vorteil, andererseits sind damit natürlich auch Nachteile verbunden, weil es schwer ist in so einer großen, vielfältigen Organisation zu Lösungen zu kommen bzw. zu Kommunikationsstrategien die für alle akzeptierbar sind. Umso wichtiger  ist dann innerparteiliche Demokratie, am Parteitag einigen wir uns auf etwas, und auch die, die unterlegen sind akzeptieren das dann, genauso wie im Klub und im Gemeinderat.</w:t>
      </w:r>
    </w:p>
    <w:p>
      <w:pPr>
        <w:pStyle w:val="Normal"/>
        <w:jc w:val="both"/>
        <w:rPr/>
      </w:pPr>
      <w:r>
        <w:rPr/>
      </w:r>
    </w:p>
    <w:p>
      <w:pPr>
        <w:pStyle w:val="Normal"/>
        <w:jc w:val="both"/>
        <w:rPr/>
      </w:pPr>
      <w:r>
        <w:rPr/>
        <w:t>Polipedia: Das heißt Sie sind prinzipiell nicht ein Vertreter des Freien Mandats?</w:t>
      </w:r>
    </w:p>
    <w:p>
      <w:pPr>
        <w:pStyle w:val="Normal"/>
        <w:jc w:val="both"/>
        <w:rPr/>
      </w:pPr>
      <w:r>
        <w:rPr/>
      </w:r>
    </w:p>
    <w:p>
      <w:pPr>
        <w:pStyle w:val="Normal"/>
        <w:jc w:val="both"/>
        <w:rPr/>
      </w:pPr>
      <w:r>
        <w:rPr/>
        <w:t xml:space="preserve">Baxant: Das Freie Mandat ist ein Ideal, das mein Ziel ist, aber unter den gegebenen Voraussetzungen ist es eine Chimäre. </w:t>
      </w:r>
    </w:p>
    <w:p>
      <w:pPr>
        <w:pStyle w:val="Normal"/>
        <w:jc w:val="both"/>
        <w:rPr/>
      </w:pPr>
      <w:r>
        <w:rPr/>
      </w:r>
    </w:p>
    <w:p>
      <w:pPr>
        <w:pStyle w:val="Normal"/>
        <w:jc w:val="both"/>
        <w:rPr/>
      </w:pPr>
      <w:r>
        <w:rPr/>
        <w:t>Polipedia: Was für gegebene Voraussetzungen sind das ?</w:t>
      </w:r>
    </w:p>
    <w:p>
      <w:pPr>
        <w:pStyle w:val="Normal"/>
        <w:jc w:val="both"/>
        <w:rPr/>
      </w:pPr>
      <w:r>
        <w:rPr/>
      </w:r>
    </w:p>
    <w:p>
      <w:pPr>
        <w:pStyle w:val="Normal"/>
        <w:jc w:val="both"/>
        <w:rPr/>
      </w:pPr>
      <w:r>
        <w:rPr/>
        <w:t>Baxant: Die Voraussetzungen ist, dass es für alle – und ich sage ganz bewusst für alle – Gesetze einen Popularvorbehalt gibt. Wenn das Volk prinzipiell die Möglichkeit hätte, nicht nur die Zusammensetzung des Parlaments zu beschließen, sondern theoretisch auch jede einzelne Entscheidung, dann gäbe es das Freie Mandat.</w:t>
      </w:r>
    </w:p>
    <w:p>
      <w:pPr>
        <w:pStyle w:val="Normal"/>
        <w:jc w:val="both"/>
        <w:rPr/>
      </w:pPr>
      <w:r>
        <w:rPr/>
      </w:r>
    </w:p>
    <w:p>
      <w:pPr>
        <w:pStyle w:val="Normal"/>
        <w:jc w:val="both"/>
        <w:rPr/>
      </w:pPr>
      <w:r>
        <w:rPr/>
        <w:t>Polipedia: Aber dann bräuchte man ja nicht die Mandatare, wenn das Volk ohnehin bestimmt.</w:t>
      </w:r>
    </w:p>
    <w:p>
      <w:pPr>
        <w:pStyle w:val="Normal"/>
        <w:jc w:val="both"/>
        <w:rPr/>
      </w:pPr>
      <w:r>
        <w:rPr/>
      </w:r>
    </w:p>
    <w:p>
      <w:pPr>
        <w:pStyle w:val="Normal"/>
        <w:jc w:val="both"/>
        <w:rPr/>
      </w:pPr>
      <w:r>
        <w:rPr/>
        <w:t>Baxant: Nein, wie gesagt, ich bin ja Verfechter einer demokratischen Arbeitsteilung. Die Politiker und Politikerinnen, genauso wie die Beamten und Beamtinnen, sollen sich jeden Tag darüber Gedanken machen was gut ist, was schlecht ist und sollen auch Gesetze machen. Aber wenn es der Bevölkerung nicht passt, soll sie auch sagen können: „Nein, das passt uns nicht.“, und nicht nur die Parlamentarier abwählen und neue wählen, sondern ganz konkret ein bestimmtes Thema mitbestimmen. Deswegen bin ich ein Verfechter der Dreistufigen Volksgesetzgebung, das können Sie sich auch auf meiner Website anschauen. Aber wie gesagt, das ist mein persönlicher Kampf, ich muss noch viele in meiner eigenen Partei überzeugen, viele meiner eigenen Freunde überzeugen. In anderen Parteien habe ich ganz wenige Mitstreiter, zum Beispiel der Klaus Werner-Lobo bei den Grünen, der jetzt auch Gemeinderat wird, der ist auch ein Verfechter der Dreistufigen Volksgesetzgebung.</w:t>
      </w:r>
    </w:p>
    <w:p>
      <w:pPr>
        <w:pStyle w:val="Normal"/>
        <w:jc w:val="both"/>
        <w:rPr/>
      </w:pPr>
      <w:r>
        <w:rPr/>
      </w:r>
    </w:p>
    <w:p>
      <w:pPr>
        <w:pStyle w:val="Normal"/>
        <w:jc w:val="both"/>
        <w:rPr/>
      </w:pPr>
      <w:r>
        <w:rPr/>
        <w:t>Polipedia: Also sind Sie durchaus ein Querdenker in der eigenen Partei?</w:t>
      </w:r>
    </w:p>
    <w:p>
      <w:pPr>
        <w:pStyle w:val="Normal"/>
        <w:jc w:val="both"/>
        <w:rPr/>
      </w:pPr>
      <w:r>
        <w:rPr/>
      </w:r>
    </w:p>
    <w:p>
      <w:pPr>
        <w:pStyle w:val="Normal"/>
        <w:jc w:val="both"/>
        <w:rPr/>
      </w:pPr>
      <w:r>
        <w:rPr/>
        <w:t>Baxant: Nein, ich bin ein Denker so wie viele andere auch. Aber nicht Querdenker, und ich halte auch nicht so sehr viel davon quer zu denken um des Querdenkens Willen. Ich halte nichts von sogenannten Parteirevoluzzern. Entweder ich bin in einer Partei und halte mich an demokratische Beschlüsse, die alle gemeinsam gemacht haben, oder nicht. Natürlich kann ich mich in meiner sonstigen Zeit für Sachen einsetzen, von denen ich denke dass sie gemacht werden müssen, weil die Menschheit sonst in den Abgrund schlittert, wie zum Beispiel die Dreistufige Volksgesetzgebung.</w:t>
      </w:r>
    </w:p>
    <w:p>
      <w:pPr>
        <w:pStyle w:val="Normal"/>
        <w:jc w:val="both"/>
        <w:rPr/>
      </w:pPr>
      <w:r>
        <w:rPr/>
        <w:t>Das Ziel, dass wir ein Mal mündige Bürger und Bürgerinnen haben, die wirklich selber Verantwortung wahrnehmen, das ist das schöne Ziel, das hehre Ziel. Da müssen wir noch hin. Die SPÖ ist noch nicht dafür, die SPÖ ist aber auch nicht dagegen. Ich sehe meine Aufgabe zum Beispiel eher darin für diese Idee, die Dreistufige Volksgesetzgebung, innerhalb meiner Organisation, innerhalb meiner Partei aber auch bei Veranstaltungen zu kämpfen.</w:t>
      </w:r>
    </w:p>
    <w:p>
      <w:pPr>
        <w:pStyle w:val="Normal"/>
        <w:jc w:val="both"/>
        <w:rPr/>
      </w:pPr>
      <w:r>
        <w:rPr/>
      </w:r>
    </w:p>
    <w:p>
      <w:pPr>
        <w:pStyle w:val="Normal"/>
        <w:jc w:val="both"/>
        <w:rPr/>
      </w:pPr>
      <w:r>
        <w:rPr/>
        <w:t>Polipedia: Ein bisschen um zurück zu kommen zu der Landtagswahl die bevorsteht: In der aktuellen Postwurfsendung vom 28.Juni „Klare Worte, Klare Wege“ schreibt Michael Häupl persönlich die Bürger und Bürgerinnen an. Ganz besonders dick gedruckt sind die Worte „gemeinsame Sprache“ und „Deutschkurse“. Hat man jetzt von der SPÖ auch einen Ausländerwahlkampf zu erwarten, ist  das eine Antwort auf die FPÖ?</w:t>
      </w:r>
    </w:p>
    <w:p>
      <w:pPr>
        <w:pStyle w:val="Normal"/>
        <w:jc w:val="both"/>
        <w:rPr/>
      </w:pPr>
      <w:r>
        <w:rPr/>
      </w:r>
    </w:p>
    <w:p>
      <w:pPr>
        <w:pStyle w:val="Normal"/>
        <w:jc w:val="both"/>
        <w:rPr/>
      </w:pPr>
      <w:r>
        <w:rPr/>
        <w:t>Baxant: Nein, keinesfalls. Überhaupt nicht. Wir wissen, dass es der Bevölkerung, und zwar nicht nur der sogenannten autochthonen, sondern der Bevölkerung allgemein extrem wichtig ist, dass sie sich versteht. Da ist die deutsche Sprache extrem wichtig und ich lasse mir von der FPÖ sicher nicht das Thema Bildung wegnehmen. Bildung ist ein sozialdemokratisches Urthema. Die Basis der Bildung ist die Sprache. Die Basis auf der wir uns alle verständigen können ist in Wien die Deutsche Sprache, die habe ich auch erlernen müssen. Ich bin sehr stolz darauf, dass ich das in zwei Monaten gelernt habe, ich denke auch dass das möglich ist, wenn man die richtigen Voraussetzungen hat. Man muss vielleicht nicht in zwei Monaten Deutsch lernen, aber vielleicht in einem halben Jahr. Für uns ist das erlernen der Deutschen Sprache deshalb so wichtig, und hier komme ich vielleicht zum Grundsätzlichen der Sozialdemokratie, weil wir unsere vier Grundwerte haben, und einer davon ist die Chancengleichheit. Wir wissen dass die Chancengleichheit nur dann zu gewährleisten ist, wenn alle die gleichen Voraussetzungen haben. Ich meine nicht die ökonomischen, denn ich werde nie ändern können, dass Dein Papa Arzt ist und meiner Arbeiter. Aber ich werde es ändern können, und als Sozialdemokrat wird das ewig mein Ziel sein, dass ich ab dem Kindergarten die selben Chancen habe wie jeder andere. Deshalb ist das Erlernen von Deutsch so wichtig. Uns geht es überhaupt nicht um einen Ausländerwahlkampf, sondern uns geht es um Chancengleichheit.</w:t>
      </w:r>
    </w:p>
    <w:p>
      <w:pPr>
        <w:pStyle w:val="Normal"/>
        <w:jc w:val="both"/>
        <w:rPr/>
      </w:pPr>
      <w:r>
        <w:rPr/>
        <w:t>Ich habe selber so viele Freunde die supergescheit sind. Mein Bruder der Pavel zum Beispiel, ich war sieben Jahre als wir nach Österreich gekommen sind, mein Bruder war vier. Er ist dann in die tschechische Schule gegangen und hat die ersten drei Jahre ganz normal mitgelernt aber Deutsch hat er nicht so gut können. Am Gymnasium ist er dann abgewiesen worden, wegen seinem Deutsch. Ohnehin schon absurd, dass man mit neun Jahren - da sind wir schon bei der Gesamtschule - schon geteilt wird. Pavel ist nachher in die Hauptschule, in das TGM gegangen, und das war all das was ihm überhaupt nicht getaugt hat. Technik liegt ihm nicht, Mathematik liegt ihm nicht. Ihm liegen Sprachen, ihm liegt Allgemeinbildung, all das was er im Gymnasium gehabt hätte. Das heißt mein Bruder hat nicht die Chancen gehabt die ihm eigentlich zugestanden wäre.</w:t>
      </w:r>
    </w:p>
    <w:p>
      <w:pPr>
        <w:pStyle w:val="Normal"/>
        <w:jc w:val="both"/>
        <w:rPr/>
      </w:pPr>
      <w:r>
        <w:rPr/>
        <w:t>Ich hab so viele Freunde mit türkischem Migrationshintergrund, mit serbischen Migrationshintergrund, super-intelligente Leute, aber für die war es ein Problem, dass sie zur richtigen Zeit nicht Deutsch konnten. Und die werden auch Hackler, so wie ihre Eltern. Hier sieht man, dass Bildung und das Bildungsniveau in Österreich leider immer noch vererbbar ist und weiter vererbt wird. Wenn Dein Papa Arzt war wirst Du wahrscheinlich auch Arzt. Das ist Steinzeit.</w:t>
      </w:r>
    </w:p>
    <w:p>
      <w:pPr>
        <w:pStyle w:val="Normal"/>
        <w:jc w:val="both"/>
        <w:rPr/>
      </w:pPr>
      <w:r>
        <w:rPr/>
      </w:r>
    </w:p>
    <w:p>
      <w:pPr>
        <w:pStyle w:val="Normal"/>
        <w:jc w:val="both"/>
        <w:rPr/>
      </w:pPr>
      <w:r>
        <w:rPr/>
        <w:t>Polipedia: Was antworten Sie zum Beispiel der FPÖ wenn diese sagt Deutsch zu lernen ist eine Bringschuld der Zuwanderer ?</w:t>
      </w:r>
    </w:p>
    <w:p>
      <w:pPr>
        <w:pStyle w:val="Normal"/>
        <w:jc w:val="both"/>
        <w:rPr/>
      </w:pPr>
      <w:r>
        <w:rPr/>
      </w:r>
    </w:p>
    <w:p>
      <w:pPr>
        <w:pStyle w:val="Normal"/>
        <w:jc w:val="both"/>
        <w:rPr/>
      </w:pPr>
      <w:r>
        <w:rPr/>
        <w:t>Baxant: Das ist nicht möglich. Wie denn? Wiederum das Beispiel ich und meine Familie: Fünf Kinder, die Eltern wissen nicht wo oben und unten ist. Du kommst aus einem fremden Land daher, kennst Dich überhaupt nicht aus, kennst die deutsche Sprache nicht, bist froh wenn Dein Vater endlich eine Arbeit gefunden hat – bei meinem Vater war das zum Glück nach drei Tagen am Bau – d.h. die Familie steht endlich ein bisserl abgesicherter da, obwohl das immer Absicherung ist auf niedrigstem Niveau. Und dann sollst Du Dich noch drum kümmern dass Du irgendeinen Deutschkurs checkst? Das ist einfach vollkommen irreal und lebensfern. Genauso wie sämtliche „Integrationsideen“ der FPÖ. Übrigens, die FPÖ hat in den letzten fünf Jahren in denen ich im Gemeinderat war, keiner einzigen Integrationsmaßnahme zugestimmt. Soviel zu dem Thema, dass die FPÖ für Integration ist. Die sind überhaupt nicht für Integration, sie leben davon dass es Menschen gibt die ganz unten sind, damit sie einer anderen Bevölkerungsgruppe einreden können „Auf die könnt Ihr dann hintreten“.</w:t>
      </w:r>
    </w:p>
    <w:p>
      <w:pPr>
        <w:pStyle w:val="Normal"/>
        <w:jc w:val="both"/>
        <w:rPr/>
      </w:pPr>
      <w:r>
        <w:rPr/>
      </w:r>
    </w:p>
    <w:p>
      <w:pPr>
        <w:pStyle w:val="Normal"/>
        <w:jc w:val="both"/>
        <w:rPr/>
      </w:pPr>
      <w:r>
        <w:rPr/>
        <w:t>Polipedia: Wenn die absolute Mehrheit in Wien verfehlt wird, wie schaut Plan B aus?</w:t>
      </w:r>
    </w:p>
    <w:p>
      <w:pPr>
        <w:pStyle w:val="Normal"/>
        <w:jc w:val="both"/>
        <w:rPr/>
      </w:pPr>
      <w:r>
        <w:rPr/>
      </w:r>
    </w:p>
    <w:p>
      <w:pPr>
        <w:pStyle w:val="Normal"/>
        <w:jc w:val="both"/>
        <w:rPr/>
      </w:pPr>
      <w:r>
        <w:rPr/>
        <w:t>Baxant: Sie wird nicht verfehlt, daran arbeiten wir.</w:t>
      </w:r>
    </w:p>
    <w:p>
      <w:pPr>
        <w:pStyle w:val="Normal"/>
        <w:jc w:val="both"/>
        <w:rPr/>
      </w:pPr>
      <w:r>
        <w:rPr/>
      </w:r>
    </w:p>
    <w:p>
      <w:pPr>
        <w:pStyle w:val="Normal"/>
        <w:jc w:val="both"/>
        <w:rPr/>
      </w:pPr>
      <w:r>
        <w:rPr/>
        <w:t>Polipedia: O.K. also es gibt momentan keinen Plan B.</w:t>
      </w:r>
    </w:p>
    <w:p>
      <w:pPr>
        <w:pStyle w:val="Normal"/>
        <w:jc w:val="both"/>
        <w:rPr/>
      </w:pPr>
      <w:r>
        <w:rPr/>
      </w:r>
    </w:p>
    <w:p>
      <w:pPr>
        <w:pStyle w:val="Normal"/>
        <w:jc w:val="both"/>
        <w:rPr/>
      </w:pPr>
      <w:r>
        <w:rPr/>
        <w:t>Baxant: Nein. Es wäre auch total schlecht für die Stadt, für die Bewohnerinnen und Bewohner. Wir sind die lebenswerteste Stadt der Welt und das kommt nicht von ungefähr. Das ist weil wir einen Roten Bürgermeister haben und eine Rote Stadtregierung. In einer Stadt wie Wien ist eine absolute Mehrheit für eine Partei gar nicht so schlecht. Umso wichtiger sind natürlich Kontrollinstitutionen, wie eine kritische Bevölkerung, wie Medien, wie die Oppositionsparteien, aber vor allem der Rechnungshof und das Kontrollamt.</w:t>
      </w:r>
    </w:p>
    <w:p>
      <w:pPr>
        <w:pStyle w:val="Normal"/>
        <w:jc w:val="both"/>
        <w:rPr/>
      </w:pPr>
      <w:r>
        <w:rPr/>
      </w:r>
    </w:p>
    <w:p>
      <w:pPr>
        <w:pStyle w:val="Normal"/>
        <w:jc w:val="both"/>
        <w:rPr/>
      </w:pPr>
      <w:r>
        <w:rPr/>
        <w:t>Polipedia: Ist eine FPÖ Wien mit HC Strache koalitionsfähig ?</w:t>
      </w:r>
    </w:p>
    <w:p>
      <w:pPr>
        <w:pStyle w:val="Normal"/>
        <w:jc w:val="both"/>
        <w:rPr/>
      </w:pPr>
      <w:r>
        <w:rPr/>
      </w:r>
    </w:p>
    <w:p>
      <w:pPr>
        <w:pStyle w:val="Normal"/>
        <w:jc w:val="both"/>
        <w:rPr/>
      </w:pPr>
      <w:r>
        <w:rPr/>
        <w:t>Baxant: Nie. Aber auch ohne HC Strache. Für mich gibt es keine Strache-FPÖ. Für mich gibt es die FPÖ und die ist nicht koalitionsfähig.</w:t>
      </w:r>
    </w:p>
    <w:p>
      <w:pPr>
        <w:pStyle w:val="Normal"/>
        <w:jc w:val="both"/>
        <w:rPr/>
      </w:pPr>
      <w:r>
        <w:rPr/>
      </w:r>
    </w:p>
    <w:p>
      <w:pPr>
        <w:pStyle w:val="Normal"/>
        <w:jc w:val="both"/>
        <w:rPr/>
      </w:pPr>
      <w:r>
        <w:rPr/>
        <w:t>Polipedia: Sie haben gesagt Wien ist die lebenswerteste Stadt der Welt. Bundesweit hat sie aber auch die höchste Arbeitslosenquote. Die Opposition behauptet immer wieder, dass Misswirtschaft betreiben wird. Was antworten Sie darauf?</w:t>
      </w:r>
    </w:p>
    <w:p>
      <w:pPr>
        <w:pStyle w:val="Normal"/>
        <w:jc w:val="both"/>
        <w:rPr/>
      </w:pPr>
      <w:r>
        <w:rPr/>
      </w:r>
    </w:p>
    <w:p>
      <w:pPr>
        <w:pStyle w:val="Normal"/>
        <w:jc w:val="both"/>
        <w:rPr/>
      </w:pPr>
      <w:r>
        <w:rPr/>
        <w:t>Baxant: Die Oppositionsparteien nehmen sich natürlich die Zahlen heraus die für sie am besten sind. In Wien leben die meisten Menschen und Wien, das wird immer wieder verschwiegen, sorgt innerhalb Österreichs für die höchste Beschäftigung, vor allem auch für den sogenannten grauen Arbeitsmarktausgleich. Das heißt: Wir beschäftigen 200.000 Menschen aus anderen Bundesländern. Wenn wir die alle rausschmeißen würden, hätten wir eine super Vollbeschäftigung. Das tun wir natürlich nicht, weil so etwas macht man in einer Metropole nicht, aber es muss natürlich auch immer dazu gesagt werden, dass wir 200.000 Niederösterreicher, Burgenländer, Steirer usw. beschäftigen. Das ist bei einer Bevölkerungsanzahl von 1,6 Millionen gar nicht so wenig.</w:t>
      </w:r>
    </w:p>
    <w:p>
      <w:pPr>
        <w:pStyle w:val="Normal"/>
        <w:jc w:val="both"/>
        <w:rPr/>
      </w:pPr>
      <w:r>
        <w:rPr/>
      </w:r>
    </w:p>
    <w:p>
      <w:pPr>
        <w:pStyle w:val="Normal"/>
        <w:jc w:val="both"/>
        <w:rPr/>
      </w:pPr>
      <w:r>
        <w:rPr/>
        <w:t>Polipedia: Vielen Dank für das Interview.</w:t>
      </w:r>
    </w:p>
    <w:p>
      <w:pPr>
        <w:pStyle w:val="Normal"/>
        <w:jc w:val="both"/>
        <w:rPr/>
      </w:pPr>
      <w:r>
        <w:rPr/>
      </w:r>
    </w:p>
    <w:p>
      <w:pPr>
        <w:pStyle w:val="Normal"/>
        <w:jc w:val="both"/>
        <w:rPr/>
      </w:pPr>
      <w:r>
        <w:rPr/>
        <w:t>Baxant: Danke für das Gespräch!</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52:00Z</dcterms:created>
  <dc:creator>Georg</dc:creator>
  <dc:description/>
  <dc:language>en-US</dc:language>
  <cp:lastModifiedBy>Georg</cp:lastModifiedBy>
  <dcterms:modified xsi:type="dcterms:W3CDTF">2010-09-07T00:46:00Z</dcterms:modified>
  <cp:revision>4</cp:revision>
  <dc:subject/>
  <dc:title>Polipedia führte am 02</dc:title>
</cp:coreProperties>
</file>