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Ursachen Für Rassismus:</w:t>
      </w:r>
    </w:p>
    <w:p>
      <w:pPr>
        <w:pStyle w:val="Normal"/>
        <w:rPr>
          <w:b/>
          <w:b/>
          <w:u w:val="single"/>
        </w:rPr>
      </w:pPr>
      <w:r>
        <w:rPr>
          <w:b/>
          <w:u w:val="single"/>
        </w:rPr>
      </w:r>
    </w:p>
    <w:p>
      <w:pPr>
        <w:pStyle w:val="Normal"/>
        <w:rPr/>
      </w:pPr>
      <w:r>
        <w:rPr/>
        <w:t xml:space="preserve">Es gibt keine klaren Ursachen für Rassismus, jedoch viele Theorien, die in sich zwar recht schlüssig wirken, aber allein durch einzelne Beispiele nicht auf die Allgemeinheit übertragen werden können. </w:t>
      </w:r>
    </w:p>
    <w:p>
      <w:pPr>
        <w:pStyle w:val="Normal"/>
        <w:rPr/>
      </w:pPr>
      <w:r>
        <w:rPr/>
        <w:t xml:space="preserve">Als Einleitung eine kurze Geschichte aus dem dritten Buch Mose. </w:t>
      </w:r>
    </w:p>
    <w:p>
      <w:pPr>
        <w:pStyle w:val="Normal"/>
        <w:rPr/>
      </w:pPr>
      <w:r>
        <w:rPr/>
        <w:t>In der Erzählung geht es um einen Sündenbock, dem symbolisch alle Sünden auferlegt werden und danach wird dieser in die Wüste geschickt. Dies führte dazu, dass die Menschen all ihre Sünden los waren. Diese Geschichte lässt sich leicht auf die heutige Gesellschaft übertragen, nur sind es heutzutage keine Tiere, sondern einfach Ausländergruppen, die für alles herhalten müssen.</w:t>
      </w:r>
    </w:p>
    <w:p>
      <w:pPr>
        <w:pStyle w:val="Normal"/>
        <w:rPr/>
      </w:pPr>
      <w:r>
        <w:rPr/>
        <w:t>„</w:t>
      </w:r>
      <w:r>
        <w:rPr/>
        <w:t>Die Ausländer nehmen uns die Arbeitsplätze weg“, durch solche Aussagen fühlen sich die Menschen frei von ihren Sünden und durch abwertende Bemerkungen wird die Sündenbockstellung der einzelnen Bevölkerungsgruppen verdeutlicht. Dieses Verhaltensmuster führt uns zu der ersten These: Der These der Fremdenangst.</w:t>
      </w:r>
    </w:p>
    <w:p>
      <w:pPr>
        <w:pStyle w:val="Normal"/>
        <w:rPr/>
      </w:pPr>
      <w:r>
        <w:rPr/>
      </w:r>
    </w:p>
    <w:p>
      <w:pPr>
        <w:pStyle w:val="Normal"/>
        <w:rPr>
          <w:b/>
          <w:b/>
        </w:rPr>
      </w:pPr>
      <w:r>
        <w:rPr>
          <w:b/>
        </w:rPr>
        <w:t>Fremdenangst und Vorurteil:</w:t>
      </w:r>
    </w:p>
    <w:p>
      <w:pPr>
        <w:pStyle w:val="Normal"/>
        <w:rPr/>
      </w:pPr>
      <w:r>
        <w:rPr/>
        <w:t>Fremdenangst ist womöglich angeboren. Menschen anderer Hautfarbe wirken schneller bedrohlich.</w:t>
      </w:r>
    </w:p>
    <w:p>
      <w:pPr>
        <w:pStyle w:val="HTMLVorformatiert"/>
        <w:rPr>
          <w:rFonts w:ascii="Times New Roman" w:hAnsi="Times New Roman" w:cs="Times New Roman"/>
          <w:sz w:val="24"/>
          <w:szCs w:val="24"/>
        </w:rPr>
      </w:pPr>
      <w:r>
        <w:rPr>
          <w:rFonts w:cs="Times New Roman" w:ascii="Times New Roman" w:hAnsi="Times New Roman"/>
          <w:sz w:val="24"/>
          <w:szCs w:val="24"/>
        </w:rPr>
        <w:t>Die Entstehung von Fremdenangst scheint im menschlichen Gehirn vorprogrammiert zu sein. Einer US-Studie zufolge, die weiße und schwarze Einwohner New Yorks getestet hat, werden Menschen anderer Hautfarbe schneller als bedrohlich eingestuft, als Angehörige der eigenen Rasse. Allerdings lassen sich diese weitgehend unbewussten negativen Gefühle durch positive Erfahrungen korrigieren, betonen die Forscher.</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 xml:space="preserve">Um die Entstehung von Vorurteilen im Labor untersuchen zu können, </w:t>
      </w:r>
    </w:p>
    <w:p>
      <w:pPr>
        <w:pStyle w:val="HTMLVorformatiert"/>
        <w:rPr>
          <w:rFonts w:ascii="Times New Roman" w:hAnsi="Times New Roman" w:cs="Times New Roman"/>
          <w:sz w:val="24"/>
          <w:szCs w:val="24"/>
        </w:rPr>
      </w:pPr>
      <w:r>
        <w:rPr>
          <w:rFonts w:cs="Times New Roman" w:ascii="Times New Roman" w:hAnsi="Times New Roman"/>
          <w:sz w:val="24"/>
          <w:szCs w:val="24"/>
        </w:rPr>
        <w:t>griff man auf den experimentellen Ansatz der Konditionierung zurück.</w:t>
      </w:r>
    </w:p>
    <w:p>
      <w:pPr>
        <w:pStyle w:val="HTMLVorformatiert"/>
        <w:rPr>
          <w:rFonts w:ascii="Times New Roman" w:hAnsi="Times New Roman" w:cs="Times New Roman"/>
          <w:sz w:val="24"/>
          <w:szCs w:val="24"/>
        </w:rPr>
      </w:pPr>
      <w:r>
        <w:rPr>
          <w:rFonts w:cs="Times New Roman" w:ascii="Times New Roman" w:hAnsi="Times New Roman"/>
          <w:sz w:val="24"/>
          <w:szCs w:val="24"/>
        </w:rPr>
        <w:t>Das berühmteste Beispiel hierfür ist der Hund, den der russische Physiologe Iwan Pawlow einst dazu brachte, das Läuten eines Glöckchens mit Futter zu assoziieren. Die US-Forscher zeigten nun jungen New Yorkern Fotos von schwarzen und weißen Männern. In verschiedenen Versuchsreihen verknüpften sie entweder das Erscheinen eines schwarzen oder das eines weißen Gesichtes mit einem leicht unangenehmen elektrischen Schlag. Auf diese Lernphase, in der die Angst erworben wurde, folgte eine Löschphase, in der die Furcht wieder abgebaut werden sollte - dabei wurden die Bilder ohne den negativen Reiz gezeigt. In der genauen Kenntnis darüber, wie die Angst vor Fremden entstehe, liege die Chance, sie zu überwinden. Denn Probanden, die privat oft mit Menschen anderer Hautfarbe zu tun haben, hätten die geringsten Stressreaktionen gezeigt. Diese Studie stehe daher im Einklang mit früheren Untersuchungen, wonach positive Kontakte zwischen den Kulturen dazu beitragen, Vorurteile abzubauen.</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t>Individualisierungsthese:</w:t>
      </w:r>
    </w:p>
    <w:p>
      <w:pPr>
        <w:pStyle w:val="Normal"/>
        <w:rPr/>
      </w:pPr>
      <w:r>
        <w:rPr/>
        <w:t>Die Individualisierungsthese besagt, dass durch Feindbilder und den Zerfall traditioneller Werte das Leben immer mehr durch nicht sichtbare Gefahren dominiert wird. Da die unsichtbaren Gefahren, wie ökologische Katastrophen nicht direkt angegriffen werden können, suchen viele Halt in rechtsextremen Bezügen.</w:t>
      </w:r>
    </w:p>
    <w:p>
      <w:pPr>
        <w:pStyle w:val="Normal"/>
        <w:rPr/>
      </w:pPr>
      <w:r>
        <w:rPr/>
        <w:t>Eine Studie hat bereits ergeben, dass dieser Halt nicht von Menschen mit bestimmten sozialen Mustern gesucht wird, sondern diese Handlung nahezu willkürlich bei Menschen auftritt. Die einzige häufige Übereinstimmung ist die bei Jugendlichen. Sie denken erfolgs- und leistungsorientiert und die Gewaltbereitschaft ist bei ihnen stärker ausgeprägt. Hier wird der Mitmensch nur durch seinen wirtschaftlichen Nutzen bewertet, ohne, dass irgendwelche sozialen Faktoren einfließen.</w:t>
      </w:r>
    </w:p>
    <w:p>
      <w:pPr>
        <w:pStyle w:val="Normal"/>
        <w:rPr/>
      </w:pPr>
      <w:r>
        <w:rPr/>
        <w:t>Solche Menschen entwickeln oft eine rassistische Einstellung gegen körperlich Benachteiligte, da diese nicht in ihr Leistungsschema passen. Es wurde ein Studie durchgeführt, um dieses Verhalten bei Jugendlichen näher zu erkunden. Dabei stieß man auf die Tatsache, dass viele Jugendliche, die aus stabilen Verhältnissen kommen, oftmals den Leistungsdruck der Eltern unkritisch übernehmen und somit überzeugt sind, denselben wirtschaftlichen und ökonomischen Erfolg wie die Eltern zu erlangen. Bei gegenteiligen Ergebnissen, wie schlechten Schulnoten oder Alkoholproblemen, führt dies dazu, dass Jugendliche ihr Versagen auf andere projizieren. Je größer die Kluft zwischen Realität und Ideal ist, desto stärker ist der Bedarf an Projektion, um sich in diese idealisierte Gemeinschaft hineinzupressen und sich als Elite zu defin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38:00Z</dcterms:created>
  <dc:creator>Dominic</dc:creator>
  <dc:description/>
  <cp:keywords/>
  <dc:language>en-US</dc:language>
  <cp:lastModifiedBy>Dominic</cp:lastModifiedBy>
  <dcterms:modified xsi:type="dcterms:W3CDTF">2009-01-22T18:12:00Z</dcterms:modified>
  <cp:revision>2</cp:revision>
  <dc:subject/>
  <dc:title>Ursachen Für Rassismus:</dc:title>
</cp:coreProperties>
</file>