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Arial" w:ascii="Arial" w:hAnsi="Arial"/>
          <w:sz w:val="44"/>
          <w:szCs w:val="44"/>
        </w:rPr>
        <w:t>Geschichte des Rassismus</w:t>
      </w:r>
    </w:p>
    <w:p>
      <w:pPr>
        <w:pStyle w:val="Normal"/>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n in früherer Zeit wurden rassistische Vorurteile zu Taten und führten zu einer Massenverfolg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spiele dafür sind:</w:t>
      </w:r>
    </w:p>
    <w:p>
      <w:pPr>
        <w:pStyle w:val="Normal"/>
        <w:numPr>
          <w:ilvl w:val="0"/>
          <w:numId w:val="3"/>
        </w:numPr>
        <w:rPr>
          <w:rFonts w:ascii="Arial" w:hAnsi="Arial" w:cs="Arial"/>
        </w:rPr>
      </w:pPr>
      <w:r>
        <w:rPr>
          <w:rFonts w:cs="Arial" w:ascii="Arial" w:hAnsi="Arial"/>
        </w:rPr>
        <w:t>Völkermord an den Armeniern</w:t>
      </w:r>
    </w:p>
    <w:p>
      <w:pPr>
        <w:pStyle w:val="Normal"/>
        <w:numPr>
          <w:ilvl w:val="0"/>
          <w:numId w:val="3"/>
        </w:numPr>
        <w:rPr>
          <w:rFonts w:ascii="Arial" w:hAnsi="Arial" w:cs="Arial"/>
        </w:rPr>
      </w:pPr>
      <w:r>
        <w:rPr>
          <w:rFonts w:cs="Arial" w:ascii="Arial" w:hAnsi="Arial"/>
        </w:rPr>
        <w:t>Nationalsozialismus</w:t>
      </w:r>
    </w:p>
    <w:p>
      <w:pPr>
        <w:pStyle w:val="Normal"/>
        <w:numPr>
          <w:ilvl w:val="0"/>
          <w:numId w:val="3"/>
        </w:numPr>
        <w:rPr>
          <w:rFonts w:ascii="Arial" w:hAnsi="Arial" w:cs="Arial"/>
        </w:rPr>
      </w:pPr>
      <w:r>
        <w:rPr>
          <w:rFonts w:cs="Arial" w:ascii="Arial" w:hAnsi="Arial"/>
        </w:rPr>
        <w:t>Aparthei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ölkermord an den Armenier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Der </w:t>
      </w:r>
      <w:r>
        <w:rPr>
          <w:rFonts w:cs="Arial" w:ascii="Arial" w:hAnsi="Arial"/>
          <w:bCs/>
        </w:rPr>
        <w:t>Völkermord an den Armeniern</w:t>
      </w:r>
      <w:r>
        <w:rPr>
          <w:rFonts w:cs="Arial" w:ascii="Arial" w:hAnsi="Arial"/>
        </w:rPr>
        <w:t xml:space="preserve"> wurde Anfang des 20. Jahrhunderts begangen, als im Zusammenhang mit armenischen Unabhängigkeitsbestrebungen und dem Ersten Weltkrieg (1914–1918) eine große Zahl von Armeniern im Osmanischen Reich, aus dem die heutige Republik Türkei entstand, getötet wurde. Im engeren Sinn versteht man unter diesem Begriff die Morde in den Jahren von 1915 bis 19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 den größten Massakern und auf den Todesmärschen kamen je nach Schätzung etwa 300.000 bis zu über 1,5 Millionen Armenier um. Die Angaben zu den Opferzahlen der Übergriffe in den beiden vorausgehenden Jahrzehnten schwanken zwischen Zehntausenden und Hunderttausenden Armeniern. Es gibt keine verlässlichen Angaben über die Vorkriegsanzahl der Armenier im Osmanischen Reich.</w:t>
      </w:r>
    </w:p>
    <w:p>
      <w:pPr>
        <w:pStyle w:val="Normal"/>
        <w:rPr>
          <w:rFonts w:ascii="Arial" w:hAnsi="Arial" w:cs="Arial"/>
        </w:rPr>
      </w:pPr>
      <w:r>
        <w:rPr>
          <w:rFonts w:cs="Arial" w:ascii="Arial" w:hAnsi="Arial"/>
        </w:rPr>
      </w:r>
    </w:p>
    <w:p>
      <w:pPr>
        <w:pStyle w:val="Normal"/>
        <w:rPr/>
      </w:pPr>
      <w:r>
        <w:rPr>
          <w:rFonts w:cs="Arial" w:ascii="Arial" w:hAnsi="Arial"/>
        </w:rPr>
        <w:t xml:space="preserve">Während viele Armenier die Vertreibungen und Massaker als ungesühntes Unrecht empfinden und seit Jahrzehnten eine angemessene Erinnerung fordern, gelten die Deportationen nach der offiziellen türkischen Sichtweise als „kriegsbedingte Sicherheitsmaßnahme“. Obwohl Großwesir Damat Ferid Paşa die Verbrechen am 11. Juni 1919 öffentlich eingestanden hatte, wehrt sich die jeweils amtierende türkische Regierung bis heute gegen eine Bewertung der damaligen Vorgänge als Völkermord und versucht mit wechselndem Erfolg, durch politischen Druck und Ausschlüsse bei internationalen Auftragsvergaben anders lautende Entschließungen und Veröffentlichungen zu beeinflusse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ationalsozialismu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assismus war ein Teil der nationalsozialistischen Ideologie. Man unterteilte die Menschen in höherwertige und minderwertige Rass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ulturstiftende Rassen(die nordisch-arische Rasse)</w:t>
      </w:r>
    </w:p>
    <w:p>
      <w:pPr>
        <w:pStyle w:val="Normal"/>
        <w:numPr>
          <w:ilvl w:val="0"/>
          <w:numId w:val="2"/>
        </w:numPr>
        <w:rPr>
          <w:rFonts w:ascii="Arial" w:hAnsi="Arial" w:cs="Arial"/>
        </w:rPr>
      </w:pPr>
      <w:r>
        <w:rPr>
          <w:rFonts w:cs="Arial" w:ascii="Arial" w:hAnsi="Arial"/>
        </w:rPr>
        <w:t>Kulturtragende Rassen(z.B. asiatische und afrikanische Rassen)</w:t>
      </w:r>
    </w:p>
    <w:p>
      <w:pPr>
        <w:pStyle w:val="Normal"/>
        <w:numPr>
          <w:ilvl w:val="0"/>
          <w:numId w:val="2"/>
        </w:numPr>
        <w:rPr>
          <w:rFonts w:ascii="Arial" w:hAnsi="Arial" w:cs="Arial"/>
        </w:rPr>
      </w:pPr>
      <w:r>
        <w:rPr>
          <w:rFonts w:cs="Arial" w:ascii="Arial" w:hAnsi="Arial"/>
        </w:rPr>
        <w:t>Kulturzersetzende Rassen(semitische Rassen, z.B. Juden, Sinti, Ro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 wurde verlangt, dass die Mitglieder jeder Rasse ihre Rasse „rein halten“. Daher durfte kein sexueller Kontakt zwischen verschiedenen Rassen bestehen. </w:t>
      </w:r>
    </w:p>
    <w:p>
      <w:pPr>
        <w:pStyle w:val="Normal"/>
        <w:rPr>
          <w:rFonts w:ascii="Arial" w:hAnsi="Arial" w:cs="Arial"/>
        </w:rPr>
      </w:pPr>
      <w:r>
        <w:rPr>
          <w:rFonts w:cs="Arial" w:ascii="Arial" w:hAnsi="Arial"/>
        </w:rPr>
        <w:t xml:space="preserve">Die Nationalsozialisten verbreiteten, dass die Juden die Herrenrasse(Gruppe1) zersetzen wollten und deswegen vernichtet werden müssten. Sie wurden zwangssterilisiert, deportiert und ermordet. </w:t>
      </w:r>
    </w:p>
    <w:p>
      <w:pPr>
        <w:pStyle w:val="Normal"/>
        <w:rPr>
          <w:rFonts w:ascii="Arial" w:hAnsi="Arial" w:cs="Arial"/>
        </w:rPr>
      </w:pPr>
      <w:r>
        <w:rPr>
          <w:rFonts w:cs="Arial" w:ascii="Arial" w:hAnsi="Arial"/>
        </w:rPr>
        <w:t xml:space="preserve">Schon in den 90er Jahren des 20.Jahrhunderts kam es in Deutschland wieder zu rassistisch motivierten Pogromen und Anschlägen(z.B. Brandanschlag von Mölln, Mordanschlag von Solingen, Ausländerjagd in Guben,…). Die meisten wurden von Jugendlichen durchgeführt, die der Neonaziszene angehör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n 1990 bis 2003 gab es in Deutschland 100 Todesopfer, die wegen rassistischer Vorurteile begangen worden sind.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artheid</w:t>
      </w:r>
    </w:p>
    <w:p>
      <w:pPr>
        <w:pStyle w:val="Normal"/>
        <w:rPr>
          <w:rFonts w:ascii="Arial" w:hAnsi="Arial" w:cs="Arial"/>
          <w:b/>
          <w:b/>
          <w:u w:val="single"/>
        </w:rPr>
      </w:pPr>
      <w:r>
        <w:rPr>
          <w:rFonts w:cs="Arial" w:ascii="Arial" w:hAnsi="Arial"/>
          <w:b/>
          <w:u w:val="single"/>
        </w:rPr>
      </w:r>
    </w:p>
    <w:p>
      <w:pPr>
        <w:pStyle w:val="Normal"/>
        <w:autoSpaceDE w:val="false"/>
        <w:spacing w:lineRule="atLeast" w:line="280" w:before="0" w:after="140"/>
        <w:ind w:right="180" w:hanging="0"/>
        <w:rPr>
          <w:rFonts w:ascii="Arial" w:hAnsi="Arial" w:cs="Arial"/>
        </w:rPr>
      </w:pPr>
      <w:r>
        <w:rPr>
          <w:rFonts w:cs="Arial" w:ascii="Arial" w:hAnsi="Arial"/>
        </w:rPr>
        <w:t>Politik der Trennung von weißer, farbiger und schwarzer Bevölkerung in Südafrika, die von 1948 bis 1990 dauerte. Durch die Apartheidpolitik sollte die Trennung der hellhäutigen europäischstämmigen südafrikanischen Minderheit von der dunkelhäutigen Mehrheit der Bevölkerung erreicht werden, um damit die Vorherrschaft der Minderheit auf wirtschaftlichem und politischem Gebiet zu sichern. Die Apartheidpolitik bestimmte bis Anfang der neunziger Jahre das politische Geschehen in Südafrika.</w:t>
      </w:r>
    </w:p>
    <w:p>
      <w:pPr>
        <w:pStyle w:val="TextBody"/>
        <w:rPr>
          <w:color w:val="000000"/>
          <w:sz w:val="24"/>
          <w:szCs w:val="24"/>
        </w:rPr>
      </w:pPr>
      <w:r>
        <w:rPr>
          <w:color w:val="000000"/>
          <w:sz w:val="24"/>
          <w:szCs w:val="24"/>
        </w:rPr>
        <w:t>Die Apartheidgesetzgebung teilte die Bevölkerung in drei große Gruppen ein, die als Rassen bezeichnet wurden: Weiße, Farbige und Schwarze. Die Gesetze legten für die Angehörigen der einzelnen Gruppen fest, in welchen Gebieten sie leben und welchen Beruf sie ausüben durften. Sie legten auch die Bildungsmöglichkeiten jedes Südafrikaners fest. Darüber hinaus verboten die Gesetze von 1950 die Kontakte zwischen den verschiedenen Gruppen. Denjenigen, die nicht zur weißen Bevölkerungsgruppe gehörten, wurde jegliche politische Vertretung in der Regierung des Landes verwehrt. Diese Gesetze, auch bekannt als kleine Apartheid, beeinflussten das soziale Leben der Menschen entscheidend. Diejenigen, die sich öffentlich gegen die Apartheid wandten, galten offiziell als Kommunisten, und die Regierung erließ strenge Sicherheitsgesetze, die Südafrika in einen Polizeistaat verwandelten.</w:t>
      </w:r>
    </w:p>
    <w:p>
      <w:pPr>
        <w:pStyle w:val="Normal"/>
        <w:autoSpaceDE w:val="false"/>
        <w:spacing w:lineRule="atLeast" w:line="280" w:before="0" w:after="140"/>
        <w:ind w:right="180" w:hanging="0"/>
        <w:rPr>
          <w:rFonts w:ascii="Arial" w:hAnsi="Arial" w:cs="Arial"/>
        </w:rPr>
      </w:pPr>
      <w:r>
        <w:rPr>
          <w:rFonts w:cs="Arial" w:ascii="Arial" w:hAnsi="Arial"/>
        </w:rPr>
        <w:t xml:space="preserve">Bevor die Apartheid zur offiziellen Landespolitik wurde, war unter weißer Vorherrschaft in Südafrika bereits seit langem die Unterscheidung nach Hautfarben gängige politische Praxis. Seit 1910 war die Mitgliedschaft im Parlament ausschließlich Weißen vorbehalten, und 1913 schränkte die Gesetzgebung die Gebiete der Schwarzafrikaner auf 13 Prozent der Gesamtfläche Südafrikas ein. </w:t>
      </w:r>
    </w:p>
    <w:p>
      <w:pPr>
        <w:pStyle w:val="Normal"/>
        <w:autoSpaceDE w:val="false"/>
        <w:spacing w:lineRule="atLeast" w:line="280" w:before="0" w:after="140"/>
        <w:ind w:right="180" w:hanging="0"/>
        <w:rPr>
          <w:rFonts w:ascii="Arial" w:hAnsi="Arial" w:cs="Arial"/>
        </w:rPr>
      </w:pPr>
      <w:r>
        <w:rPr>
          <w:rFonts w:cs="Arial" w:ascii="Arial" w:hAnsi="Arial"/>
        </w:rPr>
        <w:t xml:space="preserve">Zwischen 1954 und der Mitte der siebziger Jahre verdichtete die Regierung ihre rassistische Politik der kleinen Apartheid zur großen Apartheid. In verarmten Gebieten wurden so genannte Homelands geschaffen, in die die Schwarzen dann zwangsumgesiedelt wurden. Diese Gebiete erhielten offiziell den Status eigenständiger Kleinstaaten. Mehr als 80 Prozent des Grundbesitzes verblieben in den Händen der weißen Bevölkerung. </w:t>
      </w:r>
    </w:p>
    <w:p>
      <w:pPr>
        <w:pStyle w:val="Normal"/>
        <w:autoSpaceDE w:val="false"/>
        <w:spacing w:lineRule="atLeast" w:line="280" w:before="0" w:after="140"/>
        <w:ind w:right="180" w:hanging="0"/>
        <w:rPr/>
      </w:pPr>
      <w:r>
        <w:rPr>
          <w:rFonts w:cs="Arial" w:ascii="Arial" w:hAnsi="Arial"/>
        </w:rPr>
        <w:t>Als es zwischen Mitte der siebziger bis Mitte der achtziger Jahre in den Städten zu immer neuen blutigen Unruhen kam und sich der Druck auf Südafrika verstärkte, zeigte die Apartheidpolitik der Regierung allmählich Auflösungstendenzen. Im Jahr 1990 verkündete der neue Präsident Südafrikas das formale Ende der Apartheid</w:t>
      </w: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Mwheadline">
    <w:name w:val="mw-headline"/>
    <w:basedOn w:val="AbsatzStandardschriftart"/>
    <w:qFormat/>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80" w:before="0" w:after="140"/>
      <w:ind w:right="180" w:hanging="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8:51:00Z</dcterms:created>
  <dc:creator>danijel</dc:creator>
  <dc:description/>
  <dc:language>en-US</dc:language>
  <cp:lastModifiedBy>Christoph</cp:lastModifiedBy>
  <dcterms:modified xsi:type="dcterms:W3CDTF">2009-01-19T19:02:00Z</dcterms:modified>
  <cp:revision>4</cp:revision>
  <dc:subject/>
  <dc:title>Deutsch Projekt:</dc:title>
</cp:coreProperties>
</file>