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i/>
        </w:rPr>
        <w:t>Gewalt im Sport, Fans und Hooligans</w:t>
      </w:r>
    </w:p>
    <w:p>
      <w:pPr>
        <w:pStyle w:val="Normal"/>
        <w:rPr>
          <w:i/>
          <w:i/>
        </w:rPr>
      </w:pPr>
      <w:r>
        <w:rPr>
          <w:i/>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Gewalt im Sport nimmt sehr stark zu, aber nicht nur am Spielfeld vor allem auch abseits des Spielfeldes. Es gibt viele Ausschreitungen bei Sportveranstaltungen, vor allem bei Fußballspielen.</w:t>
      </w:r>
    </w:p>
    <w:p>
      <w:pPr>
        <w:pStyle w:val="Normal"/>
        <w:rPr/>
      </w:pPr>
      <w:r>
        <w:rPr>
          <w:rFonts w:cs="Arial" w:ascii="Arial" w:hAnsi="Arial"/>
          <w:sz w:val="22"/>
          <w:szCs w:val="22"/>
        </w:rPr>
        <w:t>Ein großes Problem sind auch die rassistischen Fans, wovon es immer mehr gibt. Es kommt zu immer mehr Schlägereien nach den Spielen. Beim Fußball ist die Gewalt bei Fans am größten.</w:t>
      </w:r>
    </w:p>
    <w:p>
      <w:pPr>
        <w:pStyle w:val="Normal"/>
        <w:rPr>
          <w:rFonts w:ascii="Arial" w:hAnsi="Arial" w:cs="Arial"/>
          <w:sz w:val="22"/>
          <w:szCs w:val="22"/>
        </w:rPr>
      </w:pPr>
      <w:r>
        <w:rPr>
          <w:rFonts w:cs="Arial" w:ascii="Arial" w:hAnsi="Arial"/>
          <w:sz w:val="22"/>
          <w:szCs w:val="22"/>
        </w:rPr>
      </w:r>
    </w:p>
    <w:p>
      <w:pPr>
        <w:pStyle w:val="Heading3"/>
        <w:rPr/>
      </w:pPr>
      <w:r>
        <w:rPr/>
        <w:t xml:space="preserve">Gründe: </w:t>
      </w:r>
    </w:p>
    <w:p>
      <w:pPr>
        <w:pStyle w:val="Normal"/>
        <w:rPr>
          <w:sz w:val="22"/>
          <w:szCs w:val="22"/>
        </w:rPr>
      </w:pPr>
      <w:r>
        <w:rPr>
          <w:sz w:val="22"/>
          <w:szCs w:val="22"/>
        </w:rPr>
      </w:r>
    </w:p>
    <w:p>
      <w:pPr>
        <w:pStyle w:val="Normal"/>
        <w:numPr>
          <w:ilvl w:val="0"/>
          <w:numId w:val="2"/>
        </w:numPr>
        <w:spacing w:before="0" w:after="0"/>
        <w:rPr>
          <w:sz w:val="22"/>
          <w:szCs w:val="22"/>
        </w:rPr>
      </w:pPr>
      <w:r>
        <w:rPr>
          <w:rFonts w:cs="Arial" w:ascii="Arial" w:hAnsi="Arial"/>
          <w:sz w:val="22"/>
          <w:szCs w:val="22"/>
        </w:rPr>
        <w:t>Der permanente Spielertransfer entfernt die Spieler von ihren Fans. Durch die häufigen Spielerwechsel sind personenbezogene Identifikationen nicht mehr so leicht möglich. Die Entfernung von Verein/Spielern von den Fans findet damit genau in dem Bereich statt, den sich die Jugendlichen ausgesucht haben, ihre gesellschaftlichen Identitätsprobleme zu lösen. Die Frustrierung dieser Identifikationswünsche schafft eine viel leichter aufladbare und unberechenbarere Stimmung bei den Zuschauern.</w:t>
      </w:r>
    </w:p>
    <w:p>
      <w:pPr>
        <w:pStyle w:val="Normal"/>
        <w:numPr>
          <w:ilvl w:val="0"/>
          <w:numId w:val="2"/>
        </w:numPr>
        <w:spacing w:before="0" w:after="0"/>
        <w:rPr>
          <w:sz w:val="22"/>
          <w:szCs w:val="22"/>
        </w:rPr>
      </w:pPr>
      <w:r>
        <w:rPr>
          <w:rFonts w:cs="Arial" w:ascii="Arial" w:hAnsi="Arial"/>
          <w:sz w:val="22"/>
          <w:szCs w:val="22"/>
        </w:rPr>
        <w:t>Durch die Kommerzialisierung des Fußballs hat dieser bei den Veranstaltern, bei den Medien, aber auch bei vielen Zuschauern eine Wichtigkeit erlangt, die für ein "Sportspiel" längst die Grenzen des Angemessenen überschritten hat. Für viele ist Fußball zur "Ersatzrealität", manchmal zum einzigen Lebenssinn geworden. Viele erleben daher das Verlieren der "eigenen Mannschaft" als persönlichen Verlust - die damit entstehenden Enttäuschungen suchen sich oft auch Ventile.</w:t>
      </w:r>
    </w:p>
    <w:p>
      <w:pPr>
        <w:pStyle w:val="Normal"/>
        <w:numPr>
          <w:ilvl w:val="0"/>
          <w:numId w:val="2"/>
        </w:numPr>
        <w:spacing w:before="0" w:after="280"/>
        <w:rPr>
          <w:sz w:val="22"/>
          <w:szCs w:val="22"/>
        </w:rPr>
      </w:pPr>
      <w:r>
        <w:rPr>
          <w:rFonts w:cs="Arial" w:ascii="Arial" w:hAnsi="Arial"/>
          <w:sz w:val="22"/>
          <w:szCs w:val="22"/>
        </w:rPr>
        <w:t>Weil es im Fußball heute um hohe Summen geht, heiligt oft der Zweck (der Sieg) jedes Mittel (aggressives Spiel), die Gewalt auf dem Rasen selbst hat daher ebenfalls zugenommen. Die Zusammenhänge zwischen rohem Spiel auf dem Rasen und den Reaktionen des Publikums scheinen dem DFB jedoch bewusst zu sein. Die Verschärfungen der Spielregeln in den letzten Jahren lassen dies annehmen.</w:t>
      </w:r>
    </w:p>
    <w:p>
      <w:pPr>
        <w:pStyle w:val="Heading3"/>
        <w:rPr>
          <w:sz w:val="22"/>
          <w:szCs w:val="22"/>
        </w:rPr>
      </w:pPr>
      <w:r>
        <w:rPr>
          <w:sz w:val="22"/>
          <w:szCs w:val="22"/>
        </w:rPr>
      </w:r>
    </w:p>
    <w:p>
      <w:pPr>
        <w:pStyle w:val="Heading3"/>
        <w:rPr/>
      </w:pPr>
      <w:r>
        <w:rPr/>
        <w:t>Jugendkultur Fan-Kurve:</w:t>
      </w:r>
    </w:p>
    <w:p>
      <w:pPr>
        <w:pStyle w:val="Normal"/>
        <w:spacing w:before="280" w:after="280"/>
        <w:rPr>
          <w:sz w:val="22"/>
          <w:szCs w:val="22"/>
        </w:rPr>
      </w:pPr>
      <w:r>
        <w:rPr>
          <w:rFonts w:cs="Arial" w:ascii="Arial" w:hAnsi="Arial"/>
          <w:sz w:val="22"/>
          <w:szCs w:val="22"/>
        </w:rPr>
        <w:t>Die Fan-Kurve ist eine der buntesten und auffälligsten Jugendkulturen. Sie ist - sicherlich nicht für alle Jugendliche - so doch für Hunderttausende, die sich jedes Wochenende in den Fan-Szenen aufhalten, eine wichtige Instanz der Gleichaltrigen-Sozialisation. Hier wird ein vornehmlich "männliches" Rollenverhalten eingeübt, das von den älteren Jugendlichen an die jüngeren weitergegeben wird. Die Ritualisierung ihrer expressiven Bedürfnisse ermöglicht gemeinschaftliches Handeln. Gerade das Gemeinschaftserlebnis wird gesucht, nicht nur während des Spiels, für viele auch in Fan-Clubs, die zur sozialen Heimat geworden sind. Die Fan-Kultur bietet somit in vielerlei Hinsicht Erlebnisqualitäten, die im gesellschaftlichen Leben heute von Jugendlichen vermisst werden: Selbstregelung sozialer Hierarchie, Geselligkeit und vor allem - Ausleben expressiver Bedürfnisse. Die Fan-Kurve ist einer der wenigen verbliebenen sozialen Freiräume, in denen Jugendliche tun und lassen können, was sie wollen - sofern sie andere nicht verletzen.</w:t>
      </w:r>
    </w:p>
    <w:p>
      <w:pPr>
        <w:pStyle w:val="Heading3"/>
        <w:rPr>
          <w:sz w:val="22"/>
          <w:szCs w:val="22"/>
        </w:rPr>
      </w:pPr>
      <w:r>
        <w:rPr>
          <w:sz w:val="22"/>
          <w:szCs w:val="22"/>
        </w:rPr>
      </w:r>
      <w:r>
        <w:br w:type="page"/>
      </w:r>
    </w:p>
    <w:p>
      <w:pPr>
        <w:pStyle w:val="Heading3"/>
        <w:rPr/>
      </w:pPr>
      <w:r>
        <w:rPr/>
        <w:t>Entstehung von Fan-Gewalt:</w:t>
      </w:r>
    </w:p>
    <w:p>
      <w:pPr>
        <w:pStyle w:val="StandardWeb"/>
        <w:rPr>
          <w:sz w:val="22"/>
          <w:szCs w:val="22"/>
        </w:rPr>
      </w:pPr>
      <w:r>
        <w:rPr>
          <w:rFonts w:cs="Arial" w:ascii="Arial" w:hAnsi="Arial"/>
          <w:sz w:val="22"/>
          <w:szCs w:val="22"/>
        </w:rPr>
        <w:t>Im Zusammenhang mit dem Bundesliga-Fußball, wo Fans weite Reisen auf sich nehmen, um "ihre" Mannschaft auswärts zu begleiten, galt es auch immer, sich in einem fremden Territorium, in einer "feindselig" eingestellten Stadt zu behaupten und zu verteidigen. Aus den 70er und 80er Jahren gibt es zahlreiche Berichte darüber, wie auswärtige Fans ihrer "Kutte" (Jeansweste mit aufgenähten Vereinsinsignien) oder ihrer Trikots beraubt wurden. Das hatte zur Folge, dass man in möglichst großen Gruppen fuhr, um sich "zu verteidigen". In manchen Gruppierungen wich die Verteidigungshaltung "offensiveren" Formen - dem Hooliganismus. Die Hooligans fuhren in die fremde Stadt, um zu zeigen, dass neben der eigenen Fußballmannschaft auch die Anhängerschaft die stärkere ist. Das starke Medieninteresse am Fußball lieferte hierbei die Plattform für eine gewaltbestimmte Selbstinszenierung. Zu dem "Attraktivitätsumschwung" vom eigentlichen Fußballspiel weg zu den Nebenschauplätzen an Bahnhöfen und Innenstädten führten sicherlich bei vielen Fans die schon genannten Enttäuschungsmomente: Kommerzialisierung des Fußballs, zunehmende Distanz und Ignoranz der Vereine, Spielertransfers etc. Die meisten Hooligans kommen aus der Fan-Szene, viele sind sicherlich auch am Fußballspiel interessiert, aber dennoch hat die Verabredung zum "Boxen", zur spielbegleitenden Schlägerei im Erlebniswert der Hooligans einen größeren Stellenwert.</w:t>
      </w:r>
    </w:p>
    <w:p>
      <w:pPr>
        <w:pStyle w:val="StandardWeb"/>
        <w:rPr>
          <w:sz w:val="22"/>
          <w:szCs w:val="22"/>
        </w:rPr>
      </w:pPr>
      <w:r>
        <w:rPr>
          <w:rFonts w:cs="Arial" w:ascii="Arial" w:hAnsi="Arial"/>
          <w:sz w:val="22"/>
          <w:szCs w:val="22"/>
        </w:rPr>
        <w:t>Zur psychologischen Ursachenerklärung sind die klassischen Erklärungsmuster "kaputte Familie, Arbeitslosigkeit, Frustration in Ausbildung und Beruf" sicherlich nicht ausreichend. Gewaltfaszination - Selbstinszenierung - Abenteuerlust - Erlebnisorientierung, dies sind heute die vorrangigen Motive, und damit rückt der Hooliganismus in die Nähe von Phänomenen wie Bungee-Springen und U-Bahn-Surfen. Dahinter liegen natürlich auch gesellschaftliche Bedingungen, die vielleicht die Zunahme der Gewaltbereitschaft und der Gewaltfaszination nicht nur im Umfeld "Fußball" erklären können:</w:t>
      </w:r>
    </w:p>
    <w:p>
      <w:pPr>
        <w:pStyle w:val="Normal"/>
        <w:numPr>
          <w:ilvl w:val="0"/>
          <w:numId w:val="3"/>
        </w:numPr>
        <w:spacing w:before="0" w:after="0"/>
        <w:rPr>
          <w:sz w:val="22"/>
          <w:szCs w:val="22"/>
        </w:rPr>
      </w:pPr>
      <w:r>
        <w:rPr>
          <w:rFonts w:cs="Arial" w:ascii="Arial" w:hAnsi="Arial"/>
          <w:sz w:val="22"/>
          <w:szCs w:val="22"/>
        </w:rPr>
        <w:t>Beschneidung sozialer Handlungs- und Erlebnisfreiräume für Kinder und Jugendliche;</w:t>
      </w:r>
    </w:p>
    <w:p>
      <w:pPr>
        <w:pStyle w:val="Normal"/>
        <w:numPr>
          <w:ilvl w:val="0"/>
          <w:numId w:val="3"/>
        </w:numPr>
        <w:spacing w:before="0" w:after="0"/>
        <w:rPr>
          <w:sz w:val="22"/>
          <w:szCs w:val="22"/>
        </w:rPr>
      </w:pPr>
      <w:r>
        <w:rPr>
          <w:rFonts w:cs="Arial" w:ascii="Arial" w:hAnsi="Arial"/>
          <w:sz w:val="22"/>
          <w:szCs w:val="22"/>
        </w:rPr>
        <w:t>fehlende Erlebnis- und Bewährungssituationen für ein souverän handelndes Ich in einer zunehmend medial vermittelten Welt;</w:t>
      </w:r>
    </w:p>
    <w:p>
      <w:pPr>
        <w:pStyle w:val="Normal"/>
        <w:numPr>
          <w:ilvl w:val="0"/>
          <w:numId w:val="3"/>
        </w:numPr>
        <w:spacing w:before="0" w:after="280"/>
        <w:rPr>
          <w:sz w:val="22"/>
          <w:szCs w:val="22"/>
        </w:rPr>
      </w:pPr>
      <w:r>
        <w:rPr>
          <w:rFonts w:cs="Arial" w:ascii="Arial" w:hAnsi="Arial"/>
          <w:sz w:val="22"/>
          <w:szCs w:val="22"/>
        </w:rPr>
        <w:t>Arbeitslosigkeit, eingeschränkte Möglichkeiten bei der Berufswahl und Erfolgsdruck. Sie führen zu Überanpassung und (Selbst-) Disziplinierung und damit zu einem Stau affektiver Bedürfnisse, der sich dann nicht selten in Aggressionen und Fluchtbewegungen entlädt.</w:t>
      </w:r>
    </w:p>
    <w:p>
      <w:pPr>
        <w:pStyle w:val="Heading3"/>
        <w:rPr/>
      </w:pPr>
      <w:r>
        <w:rPr/>
        <w:t>Sicherheitsvorkehrungen gegen Hooligans</w:t>
      </w:r>
    </w:p>
    <w:p>
      <w:pPr>
        <w:pStyle w:val="Normal"/>
        <w:rPr>
          <w:rFonts w:ascii="Arial" w:hAnsi="Arial" w:cs="Arial"/>
        </w:rPr>
      </w:pPr>
      <w:r>
        <w:rPr>
          <w:rFonts w:cs="Arial" w:ascii="Arial" w:hAnsi="Arial"/>
        </w:rPr>
      </w:r>
    </w:p>
    <w:p>
      <w:pPr>
        <w:pStyle w:val="Normal"/>
        <w:rPr/>
      </w:pPr>
      <w:r>
        <w:rPr>
          <w:rFonts w:cs="Arial" w:ascii="Arial" w:hAnsi="Arial"/>
          <w:sz w:val="22"/>
          <w:szCs w:val="22"/>
        </w:rPr>
        <w:t>Die Polizei agiert in Deutschland mit szenekundigen Beamten in Zivil, die besonders gewaltbereite Personen an Spieltagen verstärkt beobachten oder gleich mit einem Stadionverbot belegen. Zuletzt gerieten die Ordnungskräfte allerdings für ihr Vorgehen in die Kritik. Aus der deutschen Fanszene wird der Polizei und den privaten Sicherheitsdiensten im Stadion verstärkt unverhältnismäßig brutales, pauschalisierendes Vorgehen und die Verletzung von Bürgerrechten vorgeworfen. Ebenso werden zur Gewaltprävention vielfältige Maßnahmen angesetzt, welche Hooligans wie auch normale Zuschauer besser identifizieren und überwachen lassen. Dabei werden die Hooligans mitunter als Begründung für die Notwendigkeit neuer Sicherheitsmaßnahmen herangezogen.</w:t>
      </w:r>
    </w:p>
    <w:p>
      <w:pPr>
        <w:pStyle w:val="Normal"/>
        <w:rPr>
          <w:rFonts w:ascii="Arial" w:hAnsi="Arial" w:cs="Arial"/>
          <w:sz w:val="22"/>
          <w:szCs w:val="22"/>
        </w:rPr>
      </w:pPr>
      <w:r>
        <w:rPr>
          <w:rFonts w:cs="Arial" w:ascii="Arial" w:hAnsi="Arial"/>
          <w:sz w:val="22"/>
          <w:szCs w:val="22"/>
        </w:rPr>
        <w:t>Allerdings wird an der Datenbank "Gewalttäter Sport" auch Kritik geäußert. Ein Vorwurf ist, dass in der Datenbank auch friedliche Fans sofort Stadionverbot bekommen, auch wenn sie nur am Rande in Fussballkrawalle verwickelt waren. Die friedlichen Fans unter Generalverdacht zu stellen und das Verfahren zur Löschung aus der Datenbank sind weitere Vorwürfe.</w:t>
      </w:r>
      <w:r>
        <w:br w:type="page"/>
      </w:r>
    </w:p>
    <w:p>
      <w:pPr>
        <w:pStyle w:val="Heading3"/>
        <w:rPr/>
      </w:pPr>
      <w:r>
        <w:drawing>
          <wp:anchor behindDoc="1" distT="0" distB="0" distL="114935" distR="114935" simplePos="0" locked="0" layoutInCell="0" allowOverlap="1" relativeHeight="2">
            <wp:simplePos x="0" y="0"/>
            <wp:positionH relativeFrom="column">
              <wp:posOffset>2865755</wp:posOffset>
            </wp:positionH>
            <wp:positionV relativeFrom="paragraph">
              <wp:posOffset>-784860</wp:posOffset>
            </wp:positionV>
            <wp:extent cx="3793490" cy="3081020"/>
            <wp:effectExtent l="0" t="0" r="0" b="0"/>
            <wp:wrapTight wrapText="bothSides">
              <wp:wrapPolygon edited="0">
                <wp:start x="-70" y="0"/>
                <wp:lineTo x="-70" y="21502"/>
                <wp:lineTo x="21597" y="21502"/>
                <wp:lineTo x="21597" y="0"/>
                <wp:lineTo x="-70" y="0"/>
              </wp:wrapPolygon>
            </wp:wrapTight>
            <wp:docPr id="1" name="nazis500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zis500_500" descr=""/>
                    <pic:cNvPicPr>
                      <a:picLocks noChangeAspect="1" noChangeArrowheads="1"/>
                    </pic:cNvPicPr>
                  </pic:nvPicPr>
                  <pic:blipFill>
                    <a:blip r:embed="rId2"/>
                    <a:srcRect l="-8" t="-10" r="-8" b="-10"/>
                    <a:stretch>
                      <a:fillRect/>
                    </a:stretch>
                  </pic:blipFill>
                  <pic:spPr bwMode="auto">
                    <a:xfrm>
                      <a:off x="0" y="0"/>
                      <a:ext cx="3793490" cy="3081020"/>
                    </a:xfrm>
                    <a:prstGeom prst="rect">
                      <a:avLst/>
                    </a:prstGeom>
                  </pic:spPr>
                </pic:pic>
              </a:graphicData>
            </a:graphic>
          </wp:anchor>
        </w:drawing>
      </w:r>
      <w:r>
        <w:rPr/>
        <w:t>Probleme mit Fans in Italien</w:t>
      </w:r>
    </w:p>
    <w:p>
      <w:pPr>
        <w:pStyle w:val="Normal"/>
        <w:rPr/>
      </w:pPr>
      <w:r>
        <w:rPr/>
      </w:r>
    </w:p>
    <w:p>
      <w:pPr>
        <w:pStyle w:val="Normal"/>
        <w:rPr/>
      </w:pPr>
      <w:r>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Hakenkreuze, KZ-Sprüche und Molotow-Cocktails: Roms Olympiastadion verkommt immer mehr zur Bühne rechtsradikaler Fußball-Fans. Besonders schockierend: Ein Profi heizt die Fans regelmäßig mit dem Faschistengruß an. </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t>Im Meisterschaftsspiel AS Rom - FC Livorno (3:0) am 2.4.2006 sorgten Fans der Römer mit Nazi-Fahnen und Spruchbändern erneut für einen Skandal. "Lazio und Livorno - dieselben Initialen, derselbe Ofen", stand in Anspielung auf die Vernichtungslager der Nazis auf einem riesigen Spruchband. Sportler, Funktionäre und Politiker verurteilten die rechtsradikalen Fan-Aktionen scharf und forderten ein hartes Durchgreifen.</w:t>
        <w:br/>
        <w:t xml:space="preserve"> </w:t>
      </w:r>
    </w:p>
    <w:p>
      <w:pPr>
        <w:pStyle w:val="Normal"/>
        <w:rPr>
          <w:rFonts w:ascii="Arial" w:hAnsi="Arial" w:cs="Arial"/>
          <w:sz w:val="22"/>
          <w:szCs w:val="22"/>
        </w:rPr>
      </w:pPr>
      <w:r>
        <w:rPr>
          <w:rFonts w:cs="Arial" w:ascii="Arial" w:hAnsi="Arial"/>
          <w:sz w:val="22"/>
          <w:szCs w:val="22"/>
        </w:rPr>
        <w:t xml:space="preserve">Di Canio wurde wegen seines "römischen Grußes" bereits zum zweiten Mal zu einem Spiel Sperre und 10.000 Euro Geldstrafe verurteilt. Im Heimspiel gegen Juventus Turin im Dezember 2004 sorgte der Unverbesserliche schon einmal für einen handfesten Skandal. "Hier ist wieder eine Ungerechtigkeit geschehen", beklagte sich der bekennende Faschist. Das Urteil der Disziplinarkommission des italienischen Fußball-Verbands sei "eine Schande". Er werde sich diesem "politischen Urteil" nicht beugen und in die Berufung ge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Quellen</w:t>
      </w:r>
    </w:p>
    <w:p>
      <w:pPr>
        <w:pStyle w:val="Normal"/>
        <w:rPr/>
      </w:pPr>
      <w:r>
        <w:rPr>
          <w:rFonts w:cs="Arial" w:ascii="Arial" w:hAnsi="Arial"/>
          <w:sz w:val="22"/>
          <w:szCs w:val="22"/>
        </w:rPr>
        <w:t>Kurier.at, orf.at, wikipedia.de, stern.de, eurosport.d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48:00Z</dcterms:created>
  <dc:creator>Andreas Wellan</dc:creator>
  <dc:description/>
  <dc:language>en-US</dc:language>
  <cp:lastModifiedBy>Windows-Benutzer</cp:lastModifiedBy>
  <dcterms:modified xsi:type="dcterms:W3CDTF">2009-01-08T11:48:00Z</dcterms:modified>
  <cp:revision>2</cp:revision>
  <dc:subject/>
  <dc:title>Gewalt im Sport, abseits des Spielfeldes</dc:title>
</cp:coreProperties>
</file>